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2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que a Prefeitura Municipal cumpra a Lei n° 2000/2015, que torna obrigatório sinal amarelo intermitente nos semáforos do Município de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a nossa cidade, pois, à noite, às vezes é um grande problema ter que esperar nas esquinas porque pode ser perigos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4:49:00Z</cp:lastPrinted>
  <dcterms:modified xsi:type="dcterms:W3CDTF">2021-12-13T17:49:00Z</dcterms:modified>
  <cp:revision>31</cp:revision>
  <dc:subject/>
  <dc:title/>
</cp:coreProperties>
</file>