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</w:t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REQUERIMENTO N° 007 / 2010</w:t>
      </w:r>
    </w:p>
    <w:p>
      <w:pPr>
        <w:pStyle w:val="Normal"/>
        <w:spacing w:lineRule="auto" w:line="240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os vereadores desta Casa de Leis aprovaram, na época (em 23/04/2004) a Lei nº. 1429, que trata do Plano de Carreiras e Avaliação de Desempenho da Prefeitura de Monte Azul Paulista;</w:t>
      </w:r>
    </w:p>
    <w:p>
      <w:pPr>
        <w:pStyle w:val="Normal"/>
        <w:spacing w:lineRule="auto" w:line="240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a referida lei prevê que os funcionários sejam avaliados e que, a cada três anos avançam horizontalmente uma letra na tabela de vencimentos;</w:t>
      </w:r>
    </w:p>
    <w:p>
      <w:pPr>
        <w:pStyle w:val="Normal"/>
        <w:spacing w:lineRule="auto" w:line="240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, passados quase CINCO anos da aprovação da referida lei, nenhum funcionário da Administração Pública Municipal (</w:t>
      </w:r>
      <w:r>
        <w:rPr>
          <w:rFonts w:cs="Segoe UI;Arial" w:ascii="Segoe UI;Arial" w:hAnsi="Segoe UI;Arial"/>
          <w:u w:val="single"/>
        </w:rPr>
        <w:t>nem da Prefeitura nem da Câmara Municipal</w:t>
      </w:r>
      <w:r>
        <w:rPr>
          <w:rFonts w:cs="Segoe UI;Arial" w:ascii="Segoe UI;Arial" w:hAnsi="Segoe UI;Arial"/>
        </w:rPr>
        <w:t>) foi avaliado e promovido para a letra imediatamente posterior;</w:t>
      </w:r>
    </w:p>
    <w:p>
      <w:pPr>
        <w:pStyle w:val="Normal"/>
        <w:spacing w:lineRule="auto" w:line="240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os funcionários estão assistindo a uma desvalorização dos seus salários;</w:t>
      </w:r>
    </w:p>
    <w:p>
      <w:pPr>
        <w:pStyle w:val="Normal"/>
        <w:spacing w:lineRule="auto" w:line="240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não estamos cumprindo a lei e, desta forma, agindo na ilegalidade, sendo passíveis de mobilização por parte dos funcionários com consequências jurídicas;</w:t>
      </w:r>
    </w:p>
    <w:p>
      <w:pPr>
        <w:pStyle w:val="Normal"/>
        <w:spacing w:lineRule="auto" w:line="240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este requerimento já foi apresentado e reapresentado todos os anos, desde 2007 e nunca foi concedida tal progressão até a presente data (janeiro de 2010),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REQUEIRO</w:t>
      </w:r>
      <w:r>
        <w:rPr>
          <w:rFonts w:cs="Segoe UI;Arial" w:ascii="Segoe UI;Arial" w:hAnsi="Segoe UI;Arial"/>
        </w:rPr>
        <w:t xml:space="preserve"> à Vossa Excelência, ouvido o douto Plenário e observadas as formalidades legais, QUE SEJA OFICIADO AO EXMO. SR. PREFEITO MUNICIPAL, para que este APLIQUE A PROGRESSÃO HORIZONTAL constante na referida lei ou, que envie um Projeto de Lei a esta Casa de Leis revogando os artigos que tratam da referida progressão horizontal, adotando assim o praticado anteriormente, ou seja, que os funcionários, após cinco anos de serviço público recebam 5% de aumento em seus vencimentos e, a partir daí 1% a cada ano (até um máximo de 30%)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25 de janeiro de 2010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;Arial" w:ascii="Segoe UI;Arial" w:hAnsi="Segoe UI;Arial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01-28T15:49:00Z</cp:lastPrinted>
  <dcterms:modified xsi:type="dcterms:W3CDTF">2010-01-28T17:50:00Z</dcterms:modified>
  <cp:revision>17</cp:revision>
  <dc:subject/>
  <dc:title> </dc:title>
</cp:coreProperties>
</file>