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semáforos nos cruzamentos das Ru. Mal. Deodoro da Fonseca e R. Cícero de Moraes e no cruzamento da R. Cícero de Moraes com a Praça Siqueira Campos (Praça da Delegac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 tendo em vista que esses locais estão perigosos e temos recebido inúmeros pedidos da população amedrontada com o que presencia no trâns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4:54:00Z</cp:lastPrinted>
  <dcterms:modified xsi:type="dcterms:W3CDTF">2021-12-13T17:54:00Z</dcterms:modified>
  <cp:revision>31</cp:revision>
  <dc:subject/>
  <dc:title/>
</cp:coreProperties>
</file>