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2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notificar o proprietário da calçada existente na R. Sebastião de Souza Lima, imediações do n° 413, para que retire do local todo o entulho que deposita por ali há anos, bem como que faça a limpeza do mato e providencie o correto calça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pedido se dá haja vista que diversos cidadãos nos procuraram querendo utilizar o espaço público para transitar, e devido à situação em que se encontra tal local, não é possível, o que obriga os pedestres a andar pelo meio da rua, correndo risco de morte por atropela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6T14:57:00Z</cp:lastPrinted>
  <dcterms:modified xsi:type="dcterms:W3CDTF">2021-12-16T17:57:00Z</dcterms:modified>
  <cp:revision>33</cp:revision>
  <dc:subject/>
  <dc:title/>
</cp:coreProperties>
</file>