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equipamento de ar condicionado na sala de reuniões do Fundo Social de Solidariedade, onde são realizadas as reuniões dos conselh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embros dos conselhos municipais a instalação deste equipamento para climatizar a sa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5:22:00Z</cp:lastPrinted>
  <dcterms:modified xsi:type="dcterms:W3CDTF">2021-12-13T18:23:00Z</dcterms:modified>
  <cp:revision>31</cp:revision>
  <dc:subject/>
  <dc:title/>
</cp:coreProperties>
</file>