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2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sa cidade está repleta de buracos nas ru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oradores estão nos procurando insistentemente a fim de resolverem seus problemas sobre o assunto em tel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por diversas vezes, o Sr. Prefeito nos respondeu que a operação tapa buracos está seguindo o cronograma estipula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nos informe sobre o cronograma da operação tapa-buracos que vem sendo feita em nossa cidade, pois os moradores estão nos questionando e interpelando, e com razão, sobre a demora na execução desse tipo de serviço em determinados pontos de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12-13T15:26:00Z</cp:lastPrinted>
  <dcterms:modified xsi:type="dcterms:W3CDTF">2021-12-13T18:26:00Z</dcterms:modified>
  <cp:revision>23</cp:revision>
  <dc:subject/>
  <dc:title/>
</cp:coreProperties>
</file>