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425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-SE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bancos e academia ao ar livre, bem como brinquedos e playground defronte o CEMEI Lizetti Ciampolini Lotti Carminatt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Tal pedido se dá a pedido dos moradores do Bairro Baraldi, pais e responsáveis que levam os alunos para a creche. Tal espaço, inclusive, pode servir como área de lazer para a população do bairr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, 13 de dez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12-13T15:39:00Z</cp:lastPrinted>
  <dcterms:modified xsi:type="dcterms:W3CDTF">2021-12-13T18:39:00Z</dcterms:modified>
  <cp:revision>31</cp:revision>
  <dc:subject/>
  <dc:title/>
</cp:coreProperties>
</file>