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na Praça Júlio Geromini, no Bairro São Judas Tadeu, bem como o plantio de árvores, academia ao ar livre, brinquedos para as crianças e instalação de banco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benfeitorias visam servir à população do bairro e todos que queiram usufruir do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5:41:00Z</cp:lastPrinted>
  <dcterms:modified xsi:type="dcterms:W3CDTF">2021-12-13T18:41:00Z</dcterms:modified>
  <cp:revision>31</cp:revision>
  <dc:subject/>
  <dc:title/>
</cp:coreProperties>
</file>