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° 008 /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nossa cidade passa por dificuldades no que tange a geração de rendas e emprego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ssa cidade vivencia safras sazonais colocando os trabalhadores em situações complicadas com relação à renda familia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sso município carece de ações governamentais no sentido de se buscar a instalação de novas empresas e comércio,  assim novas oportunidades de negócios, rendas, oportunidades e ideal desenvolvimento econômic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 ano foi nomeado o Secretario do Desenvolvimento Econômico, Tecnológico e Agropecuário mas não passou pelo Plenário da Cãmara a criação desta Secretari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estude as possibilidades de ser criada a SECRETARIA MUNICIPAL ou  DEPARTAMENTO ESPECÍFICO DE DESENVOLVIMENTO ECONÔMICO. Além disso, que nos informe quais foram as medidas adotadas para a nomeação do Secretário do Desenvolvimento Econômico, Tecnológico e Agropecuário, bem como o que é feito no sentido de atrair novos investidores para instalação de empresas em nosso município, para tanto fazendo chamamento através de placas nas rodovias, isenção de impostos e construção de novo distrito industrial, com respectiva infra-estrutur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aneiro de 2010.</w:t>
      </w:r>
    </w:p>
    <w:p>
      <w:pPr>
        <w:pStyle w:val="Normal"/>
        <w:tabs>
          <w:tab w:val="clear" w:pos="708"/>
          <w:tab w:val="left" w:pos="625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tabs>
          <w:tab w:val="clear" w:pos="708"/>
          <w:tab w:val="left" w:pos="625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 –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10-01-25T17:04:00Z</dcterms:modified>
  <cp:revision>15</cp:revision>
  <dc:subject/>
  <dc:title> </dc:title>
</cp:coreProperties>
</file>