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2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redutores de velocidade nas Ruas Dora Junqueira Franco, e R. Marconi, 36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indicação trata-se de uma reiteração de pedidos já feitos, visando reduzir o problema de alta velocidade com que os motoristas trafegam pelo local, colocando a vida dos pedestres em ris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6T11:22:00Z</cp:lastPrinted>
  <dcterms:modified xsi:type="dcterms:W3CDTF">2021-12-16T14:22:00Z</dcterms:modified>
  <cp:revision>33</cp:revision>
  <dc:subject/>
  <dc:title/>
</cp:coreProperties>
</file>