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2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escadas com corrimão na Av. Liscano Coelho Blanco, na altura das R. Maximiliano Sandrini e Emílio Pali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or conta do desnível alto entre os dois bairros Centenário e Vila Nova, tal medida visa então facilitar o trânsito dos moradores, a pedido deles próprios, sendo uma reivindicação de longa data, mas até hoje nunca concretiz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3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3T15:52:00Z</cp:lastPrinted>
  <dcterms:modified xsi:type="dcterms:W3CDTF">2021-12-13T19:07:00Z</dcterms:modified>
  <cp:revision>31</cp:revision>
  <dc:subject/>
  <dc:title/>
</cp:coreProperties>
</file>