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2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consertar os equipamentos da academia ao ar livre presente na Praça João Prioli com urgência, bem como que reinstale também a placa denominativa do espaço com o nome de Maria Pereira Prio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cademia ao ar livre Maria Pereira Prioli recebia uma alta demanda dos moradores e agora não se conta mais com muitos equipamentos de atividade física que se quebraram com a ação do tempo. Ademais, aquele local tem denominação por lei, sendo que a placa com o nome de Maria Pereira Prioli não existe mais no espaço, justificando-se, portanto, a sua reinsta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3T16:00:00Z</cp:lastPrinted>
  <dcterms:modified xsi:type="dcterms:W3CDTF">2021-12-13T19:00:00Z</dcterms:modified>
  <cp:revision>31</cp:revision>
  <dc:subject/>
  <dc:title/>
</cp:coreProperties>
</file>