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30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a Praça Aparecida Amaral Araújo receba calçadas em todo o seu entorn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Justifica-se porque ali existem duas curvas acentuadas e perigosas que ligam o Bairro Baraldi e Jardim dos Ipês e os pedestres transitam pelo meio da rua, devido à ausência de calçadas, preocupando-se o fato desses pedestres serem, principalmente, diversas crianças e jovens que estudam na Escola Nena Buck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13 de dez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2-13T16:06:00Z</cp:lastPrinted>
  <dcterms:modified xsi:type="dcterms:W3CDTF">2021-12-13T19:06:00Z</dcterms:modified>
  <cp:revision>31</cp:revision>
  <dc:subject/>
  <dc:title/>
</cp:coreProperties>
</file>