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calçada da R. Barão do Rio Branco, na lateral do Parque Ecológico, por ser bem ampla, se torne uma área de alimentação, com a instalação de trailers food trucks para que seja utilizada pela população também como um espaço de conviv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parque, que veem ali um grande potencial para confraternizar com seus amigos e familia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6:16:00Z</cp:lastPrinted>
  <dcterms:modified xsi:type="dcterms:W3CDTF">2021-12-13T19:16:00Z</dcterms:modified>
  <cp:revision>31</cp:revision>
  <dc:subject/>
  <dc:title/>
</cp:coreProperties>
</file>