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9 / 2010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uma perfeita saúde bucal é importante para a manutenção da homeostase do organism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nossa cidade existem, gratuitamente, apenas procedimentos simples para a população que procura o Centro de Saúde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as pessoas precisam realizar canais, implantes, colocação de próteses dentárias (“dentaduras” ou “pontes”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 para que este realize o seguin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dições para realização procedimentos dentários mais complexos e caros, como canais, colocação de prótes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riação do programa “CEO” – Centro Especializado Odontológico para o desenvolvimento de tratamentos ortodônticos, especialmente implant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alização de campanhas de aplicação de flúor e sobre a correta escovação dos dentes nas escolas, com crianças de primeiro a nono a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1-25T17:11:00Z</dcterms:modified>
  <cp:revision>11</cp:revision>
  <dc:subject/>
  <dc:title> </dc:title>
</cp:coreProperties>
</file>