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0 / 20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terrenos baldios são foco para proliferação de mosquitos e animais peçonhento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em nossa cidade existem muitos terrenos que acumulam lixo, jogados por pessoas ignorantes e desconhecedoras do perigo de sua contaminação;</w:t>
      </w:r>
    </w:p>
    <w:p>
      <w:pPr>
        <w:pStyle w:val="Normal"/>
        <w:jc w:val="both"/>
        <w:rPr/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o nosso Código de Posturas possui artigos que citam o problema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a Prefeitura Municipal já publicou matéria no jornal solicitando que sejam limpados os terrenos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 para que este nos informe se o disposto no artigo n° 55 e seus parágrafos do Código de Posturas do município, no que tange à limpeza dos terrenos baldios, foi cumprido pela notificação aos munícipes por meio do jornal e, caso não foi cumprido, o que será feito entã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5 de janeiro de 2010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 - vereador</w:t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CAMARA MAP</cp:lastModifiedBy>
  <cp:lastPrinted>2008-11-01T08:13:00Z</cp:lastPrinted>
  <dcterms:modified xsi:type="dcterms:W3CDTF">2010-01-25T18:52:00Z</dcterms:modified>
  <cp:revision>12</cp:revision>
  <dc:subject/>
  <dc:title> </dc:title>
</cp:coreProperties>
</file>