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intervir junto ao Setor de Obras e Segurança e Trânsito para que providencie a abertura de canteiro entre a Av. Theodoro Rodas e R. Francisco Humberto David para acesso dos moradores e visitantes no local onde os motoristas já estão trafegando por cima do cantei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visa regularizar a abertura dessa passagem e permitir mais segurança a todos, já que os veículos que adentram o bairro percorrem cerca de 50m na contramão, podendo provocar acidentes graves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4:25:00Z</cp:lastPrinted>
  <dcterms:modified xsi:type="dcterms:W3CDTF">2021-12-14T17:27:00Z</dcterms:modified>
  <cp:revision>31</cp:revision>
  <dc:subject/>
  <dc:title/>
</cp:coreProperties>
</file>