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3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a R. Junqueiras sofreu intervenções de obras para a construção de galerias pluviais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nessas obras, as guias e asfalto foram retirados e um quarteirão inteiro da rua, e outro trecho de outro quarteirão também sofreram com essa interven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os estão questionando sobre o fim das obr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obre o cronograma das obras da R. Junqueiras, para que possamos dar uma devolutiva aos cidadãos que nos procurar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dezemb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12-14T14:40:00Z</cp:lastPrinted>
  <dcterms:modified xsi:type="dcterms:W3CDTF">2021-12-14T17:40:00Z</dcterms:modified>
  <cp:revision>23</cp:revision>
  <dc:subject/>
  <dc:title/>
</cp:coreProperties>
</file>