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espaço da Garagem Municipal e do terreno defronte este mesm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o mato está muito alto, com carros sem uso acumulando sujeira, ferragens abandonadas e é preciso um mutirão para garantir que o espaço tenha mais asseio para os trabalhadores daquele seto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4:48:00Z</cp:lastPrinted>
  <dcterms:modified xsi:type="dcterms:W3CDTF">2021-12-14T17:48:00Z</dcterms:modified>
  <cp:revision>31</cp:revision>
  <dc:subject/>
  <dc:title/>
</cp:coreProperties>
</file>