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solicitar que o SAEMAP se programe para fornecer uniformes e equipamentos de proteção individuais especiais para a equipe que cuida das intervenções com o esgoto de nossa cidade, bem como que a autarquia elabore um cronograma para que os funcionários que cuidam do setor de esgoto trabalhem apenas com esse serviço visando ampliar a segurança no trabalho desses profission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is indicações pretendem aumentar a segurança e a saúde desses trabalhadores, pensando na sua correta vestimenta, o que poderá evitar problemas futur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4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4T14:52:00Z</cp:lastPrinted>
  <dcterms:modified xsi:type="dcterms:W3CDTF">2021-12-14T17:52:00Z</dcterms:modified>
  <cp:revision>31</cp:revision>
  <dc:subject/>
  <dc:title/>
</cp:coreProperties>
</file>