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ÍCIO Nº.0003/200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8 de Janeir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Com o presente temos a honra de passar às mãos de Vossa Excelência, cheque nº.3764, valor R$.63,76 (Sessenta e três reais e setenta e seis centavos), agência 0115-5, Banco Nossa Caixa S/A ,  referente a devolução de duodécimo e  saldo bancário do final do exercício  2003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1-28T15:48:00Z</dcterms:modified>
  <cp:revision>11</cp:revision>
  <dc:subject/>
  <dc:title> 	</dc:title>
</cp:coreProperties>
</file>