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n° 1398, de 26 de março de 2003 não está mais adequada ao correto funcionamento do Conselho Tutelar dos Direitos da Criança e do Adolesc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embros da referida instituição procuraram este vereador para tentar solucionar os pontos falhos detectad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mudanças beneficiarão conselheiros e a comunidade em geral, haja vista que o atendimento melhorará consideravelment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já solicitamos tais adequações, sendo que fomos oficiados no sentido de que seriam adotadas oportuname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o que foi adequado com relação ao Conselho Tutelar, dentro da documentação enviada pelos próprios conselheiros naquela da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jan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10-01-25T16:52:00Z</cp:lastPrinted>
  <dcterms:modified xsi:type="dcterms:W3CDTF">2010-01-25T18:52:00Z</dcterms:modified>
  <cp:revision>12</cp:revision>
  <dc:subject/>
  <dc:title> </dc:title>
</cp:coreProperties>
</file>