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</w:t>
      </w:r>
      <w:r>
        <w:rPr/>
        <w:t xml:space="preserve"> </w:t>
      </w:r>
      <w:r>
        <w:rPr>
          <w:rFonts w:cs="Segoe UI" w:ascii="Segoe UI" w:hAnsi="Segoe UI"/>
        </w:rPr>
        <w:t>limpeza da área existente na R. Treze de maio, em sua porção final, entrada do "Viela 01" - área em formato de "V", bem como a instalação de guias, e cuidar das árvores frutífera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rea precisa, a cada três meses, de uma geral para manter-se sempre limpa e bem cuidada. Além disso, é preciso construir um trecho de asfalto, realizar uma operação tapa-buracos onde eles predominam e cuidar com melhor periodicidade do mato alto e despejo de entulhos e lixo que tem sido depositados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quiserem o vereador está à disposição para acompanhar até o local, pois tem conhecimentos variados na causa, e está preocupado com a proliferação de animais silvestres e peçonhentos que estão invadindo as residênc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5:38:00Z</cp:lastPrinted>
  <dcterms:modified xsi:type="dcterms:W3CDTF">2021-12-14T18:39:00Z</dcterms:modified>
  <cp:revision>33</cp:revision>
  <dc:subject/>
  <dc:title/>
</cp:coreProperties>
</file>