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junto ao setor competente a instalação de Placas demarcando vagas para pessoas com autismo nas ruas da cidade, conforme existem em outras cidades a exemplo da imagem anex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necessidade muito grande de muitos autistas, cujos familiares assumem a direção dos veículos para realizar tratamentos, e como muitos deles possuem restrições leves, moderadas ou severas, é interessante assegurar a eles esse tipo de vag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4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5T16:11:00Z</cp:lastPrinted>
  <dcterms:modified xsi:type="dcterms:W3CDTF">2021-12-15T19:11:00Z</dcterms:modified>
  <cp:revision>32</cp:revision>
  <dc:subject/>
  <dc:title/>
</cp:coreProperties>
</file>