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32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o jovem Calebe Gonçalves Ferreira da Silva pela disputa e por ter vencido o Campeonato Brasileiro pelo Atlético Mineir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>Que seja dado conhecimento desta homenagem ao jovem e que conste em atas de noss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 jovem Calebe Gonçalves Ferreira da Silva merece nossas congratulações e aplausos pela brilhante disputa do Campeonato Brasileiro pelo Time Atlético Mineiro, tornando-se uma grande referência aos nossos joven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Ficamos muito contentes e orgulhosos porque o jovem Calebe passou muitos anos de sua vida em nossa cidade, e seus pais ainda residem aqui. Essa conquista coroa uma história de muitas lutas e empenho para tornar-se um atleta exemplar, fatos esses que merecem o reconhecimento desta Casa Legislativa. Parabéns, Calebe!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dezembro de 2021.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Usuario</cp:lastModifiedBy>
  <cp:lastPrinted>2021-12-14T15:55:00Z</cp:lastPrinted>
  <dcterms:modified xsi:type="dcterms:W3CDTF">2021-12-14T18:55:00Z</dcterms:modified>
  <cp:revision>6</cp:revision>
  <dc:subject/>
  <dc:title/>
</cp:coreProperties>
</file>