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33/2021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a todos os profissionais da saúde de nosso município, em especial à Marlene Leandro da Silva, representando todos os montealuzenses que venceram a COVID e à Paula Catanio, que lutou bravamente contra a doença, mas infelizmente não sobreviveu. Em nome delas, saudamos todos os profissionais que trabalharam incansavelmente pelo bem-estar de nossa população durante a pandemia de COVID-19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>Que seja dado conhecimento desta homenagem aos funcionários da Saúde e que conste em atas de nossos trabalhos.</w:t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o longo da pandemia de Covid-19 sempre ouvimos a comunidade valorizar o trabalho dos profissionais da saúde de nossa cidade. Porém, ainda com a luta incansável de todos, duas pessoas marcaram muito esse período: Marlene Leandro da Silva, que lutou bravamente contra a doença e segue conosco nessa jornada, e Paula Catanio, que infelizmente não resistiu e deixou muita saudade em nossa comunidade especialmente em seus colegas de trabalho e sua família. Ambas merecem nossas congratulações e aplausos, por meio das quais enviamos nossos cumprimentos e felicitações a todos os funcionários do seto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uito obrigado por toda a dedicação, luta, empenho e garra, fatos esses que permitiram salvar muitas vidas em nossa cidade. Nosso reconhecimento e aplausos!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4 de dezembr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dqueu Silvio França Filh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cardo Sanches Li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ter Alessandro Silva Rodrigues</w:t>
      </w:r>
    </w:p>
    <w:p>
      <w:pPr>
        <w:pStyle w:val="Normal"/>
        <w:spacing w:before="0" w:after="200"/>
        <w:jc w:val="center"/>
        <w:rPr/>
      </w:pPr>
      <w:r>
        <w:rPr/>
        <w:t>vereadores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Usuario</cp:lastModifiedBy>
  <cp:lastPrinted>2021-12-14T16:17:00Z</cp:lastPrinted>
  <dcterms:modified xsi:type="dcterms:W3CDTF">2021-12-14T19:17:00Z</dcterms:modified>
  <cp:revision>8</cp:revision>
  <dc:subject/>
  <dc:title/>
</cp:coreProperties>
</file>