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3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para a Secretaria de Educação, que representa todos os professores, diretores e coordenadores envolvidos no Projeto Monte Azul é Mais Azul sem Drogas, desenvolvido ao longo dos anos de 2019 e 2021 com a participação de alunos dos 4° e 5° anos das Escolas Municipais, além de pais e famílias, visando a prevenção ao uso de entorpecentes cuidando de nossas crianças desde cedo. Aos membros desse belíssimo projeto, nossas congratulações e aplausos!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s membros da Secretaria de Educação para que estenda aos demais,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Projeto Monte Azul é mais Azul sem drogas foi executado ao longo dos anos de 2019 e 2021, envolvendo os alunos dos 4° e 5° anos das Escolas Municipais. O Projeto utiliza um livro, baseado em caso real, intitulado “A menina da floresta”, da autora Laila Mafra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Nesse projeto, os alunos trabalham a leitura e as discussões do assunto, e um fechamento foi feito com a própria autora nas escolas municipais na primeira semana de dezembro, tendo também sido realizada uma palestra para os pais com a Sra. Laila sensibilizando as famílias para o t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béns a todos os professores e equipe gestora pela organização do Projeto, de fundamental importância para a nossa sociedade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dezembro de 2021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4T16:16:00Z</cp:lastPrinted>
  <dcterms:modified xsi:type="dcterms:W3CDTF">2021-12-14T19:16:00Z</dcterms:modified>
  <cp:revision>6</cp:revision>
  <dc:subject/>
  <dc:title/>
</cp:coreProperties>
</file>