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paros na EMEF Manoel Rodrigues Villarinho Filho, de Marcondésia, como a troca da porta da secretaria e do corredor da entrada, instalação de metalão no alambrado do pátio e um letreiro de identificação no prédio, pois, após a reforma, o local não está mais identific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funcionários da escola, pois com as chuvas as portas se danificaram, e além disso, o alambrado está perigoso para as crianças, pois está sem prote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4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4T16:23:00Z</cp:lastPrinted>
  <dcterms:modified xsi:type="dcterms:W3CDTF">2021-12-14T19:23:00Z</dcterms:modified>
  <cp:revision>33</cp:revision>
  <dc:subject/>
  <dc:title/>
</cp:coreProperties>
</file>