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o final da R. 15 de novembro e R. Arlindo Martins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preocupados com a alta velocidade com que os motoristas trafegam ness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6:25:00Z</cp:lastPrinted>
  <dcterms:modified xsi:type="dcterms:W3CDTF">2021-12-14T19:25:00Z</dcterms:modified>
  <cp:revision>31</cp:revision>
  <dc:subject/>
  <dc:title/>
</cp:coreProperties>
</file>