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4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pós a inauguração do Poupamap diversos servidores foram deslocados para aquele espaç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s seguintes situações sobre os funcionários do Poupamap: a) quem são; b) quais as suas funções; c) horários de trabalho e; d) que especifique quais são as funções internas e externas que cada um necessita realiz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15T16:09:00Z</cp:lastPrinted>
  <dcterms:modified xsi:type="dcterms:W3CDTF">2021-12-15T19:09:00Z</dcterms:modified>
  <cp:revision>24</cp:revision>
  <dc:subject/>
  <dc:title/>
</cp:coreProperties>
</file>