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providenciar, junto ao setor de obras reforma urgente dos banheiros na Praça Capitão Domingos Cione (Jd. Dos Passarinhos), pois o espaço encontra-se com as instalações precárias, faltando interruptores, lâmpadas, papel higiênico, portas enferrujadas, fiações expostas dando choques, bem como limpar as ferragens e bancadas que estão guardadas junto ao banheiro na parte externa. Que também providencie um zelador e faxineiro com mais periodicidade para manter o local em condições sanitárias e de higiene adequ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, não é de hoje, carece de atenção especial e precisamos investir no espaço para que possa ser utilizado pela população, pois é uma praça frequentada por diversos cidadãos e o banheiro não está mais em condições de receber as pesso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6:37:00Z</cp:lastPrinted>
  <dcterms:modified xsi:type="dcterms:W3CDTF">2021-12-14T19:37:00Z</dcterms:modified>
  <cp:revision>31</cp:revision>
  <dc:subject/>
  <dc:title/>
</cp:coreProperties>
</file>