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execução de obras para escoamento de águas na R. Antônio da Costa, n° 118 e R. André Ernesto Fávero, 235, no Conj. Hab.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 a via fica cheia de água, podendo provocar acidentes, além de invadir as residências, provocando transtornos nos mor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4T16:42:00Z</cp:lastPrinted>
  <dcterms:modified xsi:type="dcterms:W3CDTF">2021-12-14T19:42:00Z</dcterms:modified>
  <cp:revision>31</cp:revision>
  <dc:subject/>
  <dc:title/>
</cp:coreProperties>
</file>