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-buracos urgente na Av. Eduardo Machado, no trecho que liga a cidade ao bairro Nestor Elia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espaço há locais perigosos onde podem ocorrer acidente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4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4T16:45:00Z</cp:lastPrinted>
  <dcterms:modified xsi:type="dcterms:W3CDTF">2021-12-14T19:45:00Z</dcterms:modified>
  <cp:revision>31</cp:revision>
  <dc:subject/>
  <dc:title/>
</cp:coreProperties>
</file>