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3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s membros do Conselho Tutelar pelo brilhante trabalho que vem desenvolvendo junto à população, e em especial à Conselheira Caroline Beatriz Fogari, que muito tem ajudado esta subscritora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odos os membros do Conselho Tutelar de nossa cidade têm trabalhado de forma brilhante no que diz respeito aos alertas junto aos jovens nas festas, visando conscientizar sobre o uso de álcool e drogas. Ademais, saliento o trabalho da Conselheira Caroline Beatriz Fogari, que muito tem ajudado esta vereadora na luta em prol da saúde de nossas crianças e jovens com todas essas questões, cujo trabalho está sendo muito elogiado na comunidade pelas famílias. A todos, meus parabéns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4 de dezembro de 2021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uciene Aparecida Cudinhoto Fachini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  <w:sz w:val="24"/>
          <w:szCs w:val="24"/>
        </w:rPr>
        <w:t>vereadora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12-15T14:12:00Z</cp:lastPrinted>
  <dcterms:modified xsi:type="dcterms:W3CDTF">2021-12-15T17:18:00Z</dcterms:modified>
  <cp:revision>7</cp:revision>
  <dc:subject/>
  <dc:title/>
</cp:coreProperties>
</file>