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5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mos finalizando mais um a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cidadãos nos questionam e cobram algumas respost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</w:t>
      </w:r>
      <w:bookmarkStart w:id="0" w:name="_Hlk90471288"/>
      <w:r>
        <w:rPr>
          <w:rFonts w:cs="Segoe UI" w:ascii="Segoe UI" w:hAnsi="Segoe UI"/>
          <w:sz w:val="24"/>
          <w:szCs w:val="24"/>
        </w:rPr>
        <w:t>para que nos envie informações sobre o planejamento do Executivo acerca de assuntos que fecharam o ano em aberto, a saber: a) Distrito Industrial; b) Lagoas de Tratamento, inclusive do Matadouro; c) Lagoa de tratamento de Marcondésia; d) Sobre o barracão da Reciclazul (se será, inclusive, destinado para o pessoal que já trabalhava com a reciclagem) e; e) sobre a reforma de todo o Anel Viário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bookmarkEnd w:id="0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dez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15T14:44:00Z</cp:lastPrinted>
  <dcterms:modified xsi:type="dcterms:W3CDTF">2021-12-15T17:44:00Z</dcterms:modified>
  <cp:revision>22</cp:revision>
  <dc:subject/>
  <dc:title/>
</cp:coreProperties>
</file>