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de córregos públicos da área urbana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pernilongos e animais peçonhentos se proliferando e invadindo as residências e causando transtornos e um sério problema de saúde pública par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5T14:45:00Z</cp:lastPrinted>
  <dcterms:modified xsi:type="dcterms:W3CDTF">2021-12-15T17:45:00Z</dcterms:modified>
  <cp:revision>31</cp:revision>
  <dc:subject/>
  <dc:title/>
</cp:coreProperties>
</file>