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4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verificar a disponibilidade de um guarda municipal em cada escol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exemplo da CEMEI Margarida que fica afastada da cidade e próxima da saída do anel viário deixando todos professores, funcionários e principalmente as crianças sem nenhuma segurança, muito pode ocorrer sem a devida proteção necessá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5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5T14:49:00Z</cp:lastPrinted>
  <dcterms:modified xsi:type="dcterms:W3CDTF">2021-12-15T17:49:00Z</dcterms:modified>
  <cp:revision>31</cp:revision>
  <dc:subject/>
  <dc:title/>
</cp:coreProperties>
</file>