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4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telas de proteção ao redor do coreto onde é o banheiro d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cidadãos presenciaram crianças prestes a cair de uma altura onde poderia ter ocorrido uma tragéd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5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5T14:55:00Z</cp:lastPrinted>
  <dcterms:modified xsi:type="dcterms:W3CDTF">2021-12-15T17:55:00Z</dcterms:modified>
  <cp:revision>31</cp:revision>
  <dc:subject/>
  <dc:title/>
</cp:coreProperties>
</file>