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3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Júlio Marques Madeira Neto pelo treinamento oferecido aos Guardas Civis Municipais sobre armament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citado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Sr. Julio Marques Madeira Neto, de forma bastante altruísta, ministrou curso sobre armamentos e tiro para os integrantes de nossa Guarda Civil Municipal, os quais ficaram bastante satisfeit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Esse curso foi oferecido já pela segunda vez e o Sr. Julio praticamente não recebe nada pelo seu empenho e dedicação, muito contribuindo com a nossa cidade no que diz respeito à segurança de todos os nossos cidadã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o Sr. Julio, nosso muito obrigado, e as nossas mais sinceras congratulações e aplausos por todo o seu empenho, trabalho e dedic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5 de dezemb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2-15T15:08:00Z</cp:lastPrinted>
  <dcterms:modified xsi:type="dcterms:W3CDTF">2021-12-15T18:09:00Z</dcterms:modified>
  <cp:revision>8</cp:revision>
  <dc:subject/>
  <dc:title/>
</cp:coreProperties>
</file>