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Câmara Municipal de Monte Azul Paulista conta com um arquivo de leis bastante organizado, tendo todas inclusive digitalizadas e disponibilizadas para a consulta pública por meio do seu portal na internet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arquivo sistematizado de todos esses documentos agiliza a sua consulta e possibilita um melhor atendimento ao público que procura a Casa de Leis para encontrar soluções para suas dúvi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os cidadãos têm nos procurado, e a procura é bastante intensa nesse sentido, solicitando Decretos editados pelo Sr. Prefeito Municipal, os quais não são arquivados nesta Casa de Leis, dificultando o fornecimento dessa documentação para os munícip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cópia de todos os Decretos Municipais que forem editados e publicados pela Administração, para que nossa Casa de Leis possa se organizar e arquivar todos esses documentos para servir cada vez melhor a população monteazulens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feverei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10-02-05T16:23:00Z</cp:lastPrinted>
  <dcterms:modified xsi:type="dcterms:W3CDTF">2010-02-05T18:24:00Z</dcterms:modified>
  <cp:revision>15</cp:revision>
  <dc:subject/>
  <dc:title> </dc:title>
</cp:coreProperties>
</file>