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marcação de um estacionamento para motocicletas defronte à Padaria Progre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o espaço e motoristas que gostariam de garantir mais segurança para todos com a demarcação do s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5:22:00Z</cp:lastPrinted>
  <dcterms:modified xsi:type="dcterms:W3CDTF">2021-12-15T18:22:00Z</dcterms:modified>
  <cp:revision>31</cp:revision>
  <dc:subject/>
  <dc:title/>
</cp:coreProperties>
</file>