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PROJETO DE DECRETO LEGISLATIVO Nº 293/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ELIEL PRIOLI</w:t>
      </w:r>
      <w:r>
        <w:rPr>
          <w:rFonts w:cs="Cambria" w:ascii="Cambria" w:hAnsi="Cambria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LUIZ FELIPE BALEIA TENUTO ROSSI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15 de dezembro de 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LIEL PRIOLI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2700</wp:posOffset>
            </wp:positionV>
            <wp:extent cx="768985" cy="775970"/>
            <wp:effectExtent l="0" t="0" r="0" b="0"/>
            <wp:wrapTight wrapText="bothSides">
              <wp:wrapPolygon edited="0">
                <wp:start x="-267" y="0"/>
                <wp:lineTo x="-267" y="21333"/>
                <wp:lineTo x="21600" y="21333"/>
                <wp:lineTo x="21600" y="0"/>
                <wp:lineTo x="-267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CÂMARA MUNICIPAL DE MONTE AZUL PAULISTA</w:t>
      </w:r>
    </w:p>
    <w:p>
      <w:pPr>
        <w:pStyle w:val="Header"/>
        <w:tabs>
          <w:tab w:val="clear" w:pos="4252"/>
          <w:tab w:val="right" w:pos="8504" w:leader="none"/>
        </w:tabs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rFonts w:cs="Calibri"/>
          <w:sz w:val="28"/>
          <w:szCs w:val="28"/>
        </w:rPr>
        <w:t>Palácio 8 de Março”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>Rua Cel João Manoel, 90 – 14730-000 – Fone: 17 3361.1254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 xml:space="preserve">CNPJ: 54.163.167/0001-00 acesse </w:t>
      </w:r>
      <w:hyperlink r:id="rId4">
        <w:r>
          <w:rPr>
            <w:rStyle w:val="InternetLink"/>
            <w:rFonts w:cs="Calibri"/>
          </w:rPr>
          <w:t>www.camaramonteazul.sp.gov.br</w:t>
        </w:r>
      </w:hyperlink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t-BR"/>
        </w:rPr>
        <w:t>NOME: LUIZ FELIPE BALEIA TENUTO ROSS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ATA DE NASCIMENTO: 09/06/197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ATURALIDADE: SÃO PAULO-SP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ACIONALIDADE: BRASIL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OME DO PAI: WAGNER GONÇALVES ROSS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OME DA MÃE: LILIANA TENUTO ROSS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G: 12.853.933-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PF: 178.167.248-2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SCOLARIDADE: BACHAREL EM DIREIT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ROFISSÃO: DEPUTADO FEDERAL POR SÃO PAULO E PRESIDENTE NACIONAL DO MDB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NDEREÇO: AVENIDA INDEPENDÊNCIA, 3799 - JARDIM CALIFÓRNIA - RIBEIRÃO PRETO/S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omo deputado federal, Baleia Rossi conquistou recentemente mais de R$ 1,5 milhão para Monte Azul Paulista. O valor foi investido nas áreas da Saúde, para compra de equipamentos,ambulância, custeio de atendimento e combate ao Coronavírus, e Infraestrutura, para recapeamento de diversas ruas e avenidas da cidad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Baleia Rossi é deputado federal e presidente nacional do MDB. É municipalista, com atuação principalmente nas áreas da Saúde e de Assistência Social.</w:t>
        <w:br/>
        <w:t>Neste momento de calamidade pública do Covid-19 que o Brasil e o mundo passam, a Reforma Tributária se tornou ainda mais importante. Baleia Rossi é autor da Proposta de Emenda Constitucional 45/2019, que propõe a unificação de cinco impostos (PIS, IPI, Cofins, ICMS e ISS) para apenas um, o IBS (Imposto Sobre Bens e Serviços). Um tema importante para fomentar a economia nacional e gerar empregos.</w:t>
        <w:br/>
        <w:t>Formado em Direito, mas com grande vocação na política, Baleia iniciou a vida pública aos 20 anos como vereador em Ribeirão Preto, onde atuou por três mandatos consecutivos. Em 2002 passou a ocupar uma cadeira na Assembleia Legislativa como deputado estadual por São Paulo, e reeleito em 2006 e 2010. Em 2018, foi reeleito consecutivamente como deputado federal com 214.042 votos.</w:t>
        <w:br/>
        <w:t>Nesses últimos anos, atuando como deputado, Baleia contribuiu com inúmeras instituições, apoiou prefeituras, entidades sociais e lideranças comunitárias, sempre trabalhando com dignidade, seriedade e principalmente transparênc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OME DOS FILHOS: Isabela, Carolina e Elis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OME DO CÔNJUGE: Vanessa da Cunha Ross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AULO MARQUES - ASSESSOR PARLAMENTAR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16) 99344-153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LISSON SANTOS - ASSESSOR DE IMPRENS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16) 99117-3746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e Azul Paulista, 15 de Dezembro de 2021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t-BR"/>
        </w:rPr>
        <w:t>LUIZ FELIPE BALEIA TENUTO ROSSI</w:t>
      </w:r>
    </w:p>
    <w:p>
      <w:pPr>
        <w:pStyle w:val="Heade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maramonteazul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21-12-15T13:57:00Z</cp:lastPrinted>
  <dcterms:modified xsi:type="dcterms:W3CDTF">2021-12-15T18:36:00Z</dcterms:modified>
  <cp:revision>19</cp:revision>
  <dc:subject/>
  <dc:title/>
</cp:coreProperties>
</file>