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inúmeros cidadãos estão reclamando do mau funcionamento da torre de transmissão de canais UHF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s equipamentos estão sempre dando problema, o que causa transtornos aos que não possuem parabólicas e querem uma forma de lazer quando chegam em casa depois de um dia de trabalh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preciso consertar de uma vez por todas os equipamentos, de modo que estes não voltem a dar problemas recorrentes como vemos acontecer ao longo dos an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pretende fazer para solucionar este problema da retransmissão dos canais UHF para a população de Monte Azul Paulista e o que a população deve esperar desse serviço a curto e médio praz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3-01T15:41:00Z</dcterms:modified>
  <cp:revision>11</cp:revision>
  <dc:subject/>
  <dc:title> </dc:title>
</cp:coreProperties>
</file>