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46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tratação de serviço especializado do tipo Plataforma Digital para a Saúde Pública do Município, cuja ferramenta dará suporte para agendamento de consultas, bem como a possibilidade de serem efetuadas consultas na modalidade virtual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que essa modalidade de agendamento e interação com o setor de saúde já vem sendo usado pela iniciativa privada e pública em outros locais, o que facilita a vida dos usuários do serviço e organiza sobremaneira a gestão dos dados dos pacientes pelos funcionári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15 de dez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16T11:41:00Z</cp:lastPrinted>
  <dcterms:modified xsi:type="dcterms:W3CDTF">2021-12-16T18:26:00Z</dcterms:modified>
  <cp:revision>31</cp:revision>
  <dc:subject/>
  <dc:title/>
</cp:coreProperties>
</file>