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2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Cambria" w:ascii="Cambria" w:hAnsi="Cambria"/>
          <w:szCs w:val="36"/>
        </w:rPr>
        <w:t>PROJETO DE DECRETO LEGISLATIVO Nº 296/202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RODRIGO FERNANDO ARRUDA</w:t>
      </w:r>
      <w:r>
        <w:rPr>
          <w:rFonts w:cs="Cambria" w:ascii="Cambria" w:hAnsi="Cambria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RODOLFO WITZIG GUTTILLA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Monte Azul Paulista, 16 de dezembro de 202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ODRIGO FERNANDO ARRUDA</w:t>
      </w:r>
    </w:p>
    <w:p>
      <w:pPr>
        <w:pStyle w:val="Heading1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2700</wp:posOffset>
            </wp:positionV>
            <wp:extent cx="768985" cy="775970"/>
            <wp:effectExtent l="0" t="0" r="0" b="0"/>
            <wp:wrapTight wrapText="bothSides">
              <wp:wrapPolygon edited="0">
                <wp:start x="-267" y="0"/>
                <wp:lineTo x="-267" y="21333"/>
                <wp:lineTo x="21600" y="21333"/>
                <wp:lineTo x="21600" y="0"/>
                <wp:lineTo x="-267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CÂMARA MUNICIPAL DE MONTE AZUL PAULISTA</w:t>
      </w:r>
    </w:p>
    <w:p>
      <w:pPr>
        <w:pStyle w:val="Header"/>
        <w:tabs>
          <w:tab w:val="clear" w:pos="4252"/>
          <w:tab w:val="right" w:pos="8504" w:leader="none"/>
        </w:tabs>
        <w:spacing w:lineRule="auto" w:line="240" w:before="0" w:after="0"/>
        <w:ind w:firstLine="42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Palácio 8 de Março”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>Rua Cel João Manoel, 90 – 14730-000 – Fone: 17 3361.1254</w:t>
      </w:r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  <w:t xml:space="preserve">CNPJ: 54.163.167/0001-00 acesse </w:t>
      </w:r>
      <w:hyperlink r:id="rId4">
        <w:r>
          <w:rPr>
            <w:rStyle w:val="InternetLink"/>
            <w:rFonts w:cs="Calibri"/>
          </w:rPr>
          <w:t>www.camaramonteazul.sp.gov.br</w:t>
        </w:r>
      </w:hyperlink>
    </w:p>
    <w:p>
      <w:pPr>
        <w:pStyle w:val="Header"/>
        <w:spacing w:lineRule="auto" w:line="240" w:before="0" w:after="0"/>
        <w:ind w:firstLine="42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me: </w:t>
      </w:r>
      <w:r>
        <w:rPr>
          <w:rFonts w:cs="Arial" w:ascii="Arial" w:hAnsi="Arial"/>
          <w:b/>
          <w:bCs/>
          <w:sz w:val="26"/>
          <w:szCs w:val="26"/>
        </w:rPr>
        <w:t>Rodolfo Witzig Guttill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ta de nascimento: </w:t>
      </w:r>
      <w:r>
        <w:rPr>
          <w:rFonts w:cs="Arial" w:ascii="Arial" w:hAnsi="Arial"/>
          <w:sz w:val="24"/>
          <w:szCs w:val="24"/>
        </w:rPr>
        <w:t>14 de janeiro de 196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uralidade: São Paulo/S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cionalidade: Brasil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 do pai: </w:t>
      </w:r>
      <w:r>
        <w:rPr>
          <w:rFonts w:cs="Arial" w:ascii="Arial" w:hAnsi="Arial"/>
          <w:sz w:val="24"/>
          <w:szCs w:val="24"/>
        </w:rPr>
        <w:t>Archimedes Geraldo Guttilla.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me da mãe: </w:t>
      </w:r>
      <w:r>
        <w:rPr>
          <w:rFonts w:cs="Arial" w:ascii="Arial" w:hAnsi="Arial"/>
          <w:sz w:val="24"/>
          <w:szCs w:val="24"/>
        </w:rPr>
        <w:t>Ruth Hortência Witzig Gut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G: 8.363.7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PF: 111.239.498-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olaridade: Bacharel em Comunicação Social, com especialização em jornalismo; bacharel em Ciências Sociais, com Pós-Graduação e Mestrado em Antropolo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ssão: Empresário da agroindústria; Escritor e Pesquisador; e Consultor de negócios sustentáve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: Rua Alberto Faria, 1696, Alto de Pinheiros, São Paulo/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Em meados dos anos 1980, pesquisou e redigiu monografia sobre manifestações do catolicismo popular em propriedades rurais do município de Monte Azul Paulista;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A partir dos anos 1990, divulgou a cidade, sua cultura e seu patrimônio imaterial, por meio de poemas em livros, publicados por editoras de mercado;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Atuou como consultor pró-bono para aperfeiçoamento de processos de gestão e de governança do município; e, por fim,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Recebendo propriedades de sua família, que há mais de cem anos se instalaram e contribuíram para o desenvolvimento da cidade, atua, há quase trinta anos, como empresário no setor da agroindústria, gerando oportunidades de trabalho e renda para dezenas de cidadãos monteazulens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ome dos filhos:</w:t>
      </w:r>
      <w:r>
        <w:rPr>
          <w:rFonts w:cs="Arial" w:ascii="Arial" w:hAnsi="Arial"/>
          <w:sz w:val="24"/>
          <w:szCs w:val="24"/>
        </w:rPr>
        <w:t xml:space="preserve"> Arthur Gomide Witzig Guttilla, Frederico Gomide Witzig Guttilla e Carmen Gomide Witzig Guttilla. Neta: Chiara Junqueira Guttilla. 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cônjuge: Carmen Cecília Junqueira Gomide. </w:t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: (11) 99310-7900 e (11) 3022-68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 Azul Paulista/SP, 17 de dez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olfo Witzig Guttilla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bCs/>
          <w:sz w:val="28"/>
          <w:szCs w:val="28"/>
        </w:rPr>
      </w:pPr>
      <w:r>
        <w:rPr>
          <w:rFonts w:cs="Calibri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monteazul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1-12-20T10:55:00Z</cp:lastPrinted>
  <dcterms:modified xsi:type="dcterms:W3CDTF">2021-12-20T13:55:00Z</dcterms:modified>
  <cp:revision>34</cp:revision>
  <dc:subject/>
  <dc:title/>
</cp:coreProperties>
</file>