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8 / 201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s estradas municipais são constantemente cuidadas e feito manutenção pela administração públic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parte das estradas recebem melhorias e infra-estrutura do governo estadual, a exemplo de algumas que recebem toda a atenção do CODASP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s serviços técnicos são feitos nessas estradas municipais a exemplo de curvas de nível e escoamento de água, tudo dentro das técnicas e normas especiai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particulares e usinas, muitas vezes realizam e executam serviços nessas estradas na intenção de melhorá-las e fazer as respectivas manutenções, e às vezes acabam destruindo esses serviços técnicos especiais realizado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se mobilize no sentido de baixar um decreto disciplinando e ou regulamentando que os particulares e as usinas dependem de prévia autorização do executivo para realizar obras almejadas nas estradas municipais, devendo ainda apresentar prévio cronograma de trabalho e que os serviços sejam  acompanhados ou fiscalizados pela prefeitura municip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4 de março de 201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AP</cp:lastModifiedBy>
  <cp:lastPrinted>2010-03-05T12:52:00Z</cp:lastPrinted>
  <dcterms:modified xsi:type="dcterms:W3CDTF">2010-03-05T15:53:00Z</dcterms:modified>
  <cp:revision>13</cp:revision>
  <dc:subject/>
  <dc:title> </dc:title>
</cp:coreProperties>
</file>