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1.107/2.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6 DE DEZEMBRO DE 2.02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LTERA DISPOSITIVO DA LEI MUNICIPAL Nº 2.147/2.018 E CONCEDE REVISÃO GERAL ANUAL AOS SALÁRIOS E VENCIMENTOS DOS SERVIDORES PÚBLICOS MUNICIPAIS DO PODER EXECUTIVO DO MUNICÍPIO DE MONTE AZUL PAULIST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ELO OTAVIANO DOS SANTOS</w:t>
      </w:r>
      <w:r>
        <w:rPr>
          <w:rFonts w:cs="Arial" w:ascii="Arial" w:hAnsi="Arial"/>
        </w:rPr>
        <w:t>, Prefeito do Município de Monte Azul Paulista, Estado de São Paulo, no uso das atribuições legais, que lhe confere o item 1 do § 1° do artigo 28 da Lei Orgânica do Município, faz saber que a Câmara Municipal APROVOU e, eu SANCIONO e PROMULGO a seguinte Lei Municipal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alterado o parágrafo único do artigo 3º da Lei Municipal nº 2.147 de 2.018, que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(...)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Fica estabelecido que a data base para aplicação de RGA (Revisão Geral Anual) será no 1º dia do mês de janeiro de cada ano ao salários e vencimentos; e o reajuste ao cartão alimentação fica mantido a data base em 1º de março de cada ano, aplicando-se também a outros benefícios que vierem a ser concedid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Fica concedido, a partir de 1º de janeiro de 2.022, a título de revisão geral anual (RGA), o reajuste de 10,74 % (dez inteiros e setenta e quatro décimos por cento) para todos os servidores públicos municipais da Administração Direta e Indireta do Município de Monte Azul Paulis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>. A revisão salarial prevista no</w:t>
      </w:r>
      <w:r>
        <w:rPr>
          <w:rFonts w:cs="Arial" w:ascii="Arial" w:hAnsi="Arial"/>
          <w:i/>
          <w:iCs/>
        </w:rPr>
        <w:t xml:space="preserve"> caput</w:t>
      </w:r>
      <w:r>
        <w:rPr>
          <w:rFonts w:cs="Arial" w:ascii="Arial" w:hAnsi="Arial"/>
        </w:rPr>
        <w:t xml:space="preserve"> do artigo é extensiva aos proventos e pensões percebidos pelos inativos e pensionistas da Municipalidade e pelos Conselheiros Tutelares, conforme disposição do artigo 21 da Lei Municipal nº 1.866/2.013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. O reajuste a que se refere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rá concedido a título de revisão geral anual, prevista no Inciso X do artigo 37 da Constituição da República Federativa do Brasil e nos termos da Lei Municipal nº 2.105/2.014, com aplicação acumulada do índice medido pelo IPCA dos últimos 12 (doze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Fica concedido ainda, a partir de 1º de janeiro de 2.022, a título de aumento real, o reajuste de 3,00 % (três inteiros por cento) para todos os servidores públicos municipais da Administração Direta e Indireta do Município de Monte Azul Paulis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revisão salarial prevista no</w:t>
      </w:r>
      <w:r>
        <w:rPr>
          <w:rFonts w:cs="Arial" w:ascii="Arial" w:hAnsi="Arial"/>
          <w:i/>
          <w:iCs/>
        </w:rPr>
        <w:t xml:space="preserve"> caput</w:t>
      </w:r>
      <w:r>
        <w:rPr>
          <w:rFonts w:cs="Arial" w:ascii="Arial" w:hAnsi="Arial"/>
        </w:rPr>
        <w:t xml:space="preserve"> do artigo é extensiva aos proventos e pensões percebidos pelos inativos e pensionistas da Municipalidade e pelos Conselheiros Tutelares, conforme disposição do artigo 21 da Lei Municipal nº 1.866/2.013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Os servidores públicos municipais que, percebem o menor piso salarial do Município, não poderão perceber salário e vencimentos inferiores ao menor salário-mínimo estadual vig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A referência de vencimentos dos servidores públicos municipais providos nos cargos de Professor de Creche, Professor de Atividades Complementares, PEB I, PEB II, PEB I Adjunto, Agente Comunitário de Saúde, Agente de Controle de Vetores, os quais possuem o piso salarial vinculados ao piso nacional salarial da categoria ou do cargo, ficarão sujeitos aos reajustes de leis específic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Fica vedado a concessão da revisão geral anual aos agentes políticos, por força do princípio da anterioridade legislativa e do princípio da fixação de subsídio em parcela únic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>. As despesas decorrentes da execução desta Lei serão cobertas com os recursos consignados no orçamento municipal, suplementados oportunamente, se for necess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>. Fica dispensada a necessidade de apresentação do impacto orçamentário e financeiro do aumento de despesa constituída no artigo 2º da presente Lei, por determinação do § 6º do artigo 17 da Lei Complementar Federal nº 101/2.000 (Lei de Responsabilidade Fiscal) e anexa-se a presente Lei o impacto orçamentário e financeiro do aumento de despesa constituída no artigo 3º da presente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>. Esta Lei entra em vigor a partir de 1º de janeiro de 2.022, observada as vedações contidas na Lei Complementar Federal nº 173/2.02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6 de dezembro de 2.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OTAVIANO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O MUNICÍPIO DE MONTE AZUL PAUL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64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3pt;margin-top:-9.5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11277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490</wp:posOffset>
              </wp:positionH>
              <wp:positionV relativeFrom="paragraph">
                <wp:posOffset>146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5pt;mso-position-vertical-relative:text;margin-left: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8:00Z</dcterms:created>
  <dc:creator>CONTABNILTINHO</dc:creator>
  <dc:description/>
  <cp:keywords/>
  <dc:language>en-US</dc:language>
  <cp:lastModifiedBy>Nilton Sergio Fiorot</cp:lastModifiedBy>
  <cp:lastPrinted>2021-12-16T15:23:00Z</cp:lastPrinted>
  <dcterms:modified xsi:type="dcterms:W3CDTF">2021-12-17T15:18:00Z</dcterms:modified>
  <cp:revision>2</cp:revision>
  <dc:subject/>
  <dc:title>ESTIMATIVA DE IMPACTO ORÇAMENTÁRIO / FINANCEIRO PARA GASTOS COM PESSOAL</dc:title>
</cp:coreProperties>
</file>