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LEI Nº 1.108/2.02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16 DE DEZEMBRO DE 2.02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REVOGA A LEI MUNICIPAL Nº 2.280/2.021, QUE INSTITUI O ABONO ANIVERSÁRIO AOS FUNCIONÁRIOS PÚBLICOS MUNICIPAIS DE MONTE AZUL PAULISTA”.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RCELO OTAVIANO DOS SANTOS</w:t>
      </w:r>
      <w:r>
        <w:rPr>
          <w:rFonts w:cs="Arial" w:ascii="Arial" w:hAnsi="Arial"/>
        </w:rPr>
        <w:t>, Prefeito do Município de Monte Azul Paulista, Estado de São Paulo, no uso das atribuições legais, que lhe confere a Lei Orgânica do Município, faz saber que a Câmara Municipal APROVOU e, eu SANCIONO e PROMULGO a seguinte Lei Municipal: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>. Fica revogada em sua íntegra as disposições da Lei Municipal nº 2.280/2.021, de 22 de abril de 2.021, que institui o abono aniversário aos funcionários públicos municipais de Monte Azul Paulista/SP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>. Revogam-se as disposições em contrári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>. Esta Lei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right"/>
        <w:rPr>
          <w:rFonts w:ascii="Arial" w:hAnsi="Arial" w:cs="Arial"/>
        </w:rPr>
      </w:pPr>
      <w:r>
        <w:rPr>
          <w:rFonts w:cs="Arial" w:ascii="Arial" w:hAnsi="Arial"/>
        </w:rPr>
        <w:t>Monte Azul Paulista/SP, 16 de dezembro de 2.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ELO OTAVIANO DOS SAN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DO MUNICÍPIO DE MONTE AZUL PAULISTA</w:t>
      </w:r>
    </w:p>
    <w:sectPr>
      <w:headerReference w:type="default" r:id="rId2"/>
      <w:footerReference w:type="default" r:id="rId3"/>
      <w:type w:val="nextPage"/>
      <w:pgSz w:w="11906" w:h="16838"/>
      <w:pgMar w:left="907" w:right="1644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9.3pt;margin-top:-9.55pt;width:72pt;height:57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2311415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8490</wp:posOffset>
              </wp:positionH>
              <wp:positionV relativeFrom="paragraph">
                <wp:posOffset>14605</wp:posOffset>
              </wp:positionV>
              <wp:extent cx="5629275" cy="778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</w:rPr>
                            <w:t>PREFEITURA DO MUNICÍPIO DE MONTE AZUL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aça Rio Branco, 86 – Centro – Cep. 14730-000 – Monte Azul  Paulista/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1.3pt;mso-wrap-distance-left:9.05pt;mso-wrap-distance-right:9.05pt;mso-wrap-distance-top:0pt;mso-wrap-distance-bottom:0pt;margin-top:1.15pt;mso-position-vertical-relative:text;margin-left:4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u w:val="single"/>
                      </w:rPr>
                      <w:t>PREFEITURA DO MUNICÍPIO DE MONTE AZUL PAU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raça Rio Branco, 86 – Centro – Cep. 14730-000 – Monte Azul  Paulista/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5:18:00Z</dcterms:created>
  <dc:creator>CONTABNILTINHO</dc:creator>
  <dc:description/>
  <cp:keywords/>
  <dc:language>en-US</dc:language>
  <cp:lastModifiedBy>Nilton Sergio Fiorot</cp:lastModifiedBy>
  <cp:lastPrinted>2021-12-16T15:23:00Z</cp:lastPrinted>
  <dcterms:modified xsi:type="dcterms:W3CDTF">2021-12-17T15:18:00Z</dcterms:modified>
  <cp:revision>2</cp:revision>
  <dc:subject/>
  <dc:title>ESTIMATIVA DE IMPACTO ORÇAMENTÁRIO / FINANCEIRO PARA GASTOS COM PESSOAL</dc:title>
</cp:coreProperties>
</file>