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PROJETO DE LEI Nº 1.109, 17 DE DEZEMBRO DE 2.021.</w:t>
      </w:r>
    </w:p>
    <w:p>
      <w:pPr>
        <w:pStyle w:val="Normal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ind w:left="4253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Dispõe sobre a criação e organização da Secretaria Municipal do Meio Ambiente. alterando as Leis municipais 2.105/17 e 2126/18 e dá outras providências. </w:t>
      </w:r>
    </w:p>
    <w:p>
      <w:pPr>
        <w:pStyle w:val="Normal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ind w:firstLine="993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MARCELO OTAVIANO DOS SANTOS, Prefeito do Município de Monte Azul Paulista, Estado de São Paulo, no uso de suas atribuições legais,</w:t>
      </w:r>
    </w:p>
    <w:p>
      <w:pPr>
        <w:pStyle w:val="Normal"/>
        <w:ind w:firstLine="993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ind w:firstLine="993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Faz saber que a Câmara Municipal aprova e eu sanciono e promulgo a seguinte Lei:</w:t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CAPÍTULO I </w:t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DA SECRETARIA MUNICIPAL DE MEIO AMBIENTE</w:t>
      </w:r>
    </w:p>
    <w:p>
      <w:pPr>
        <w:pStyle w:val="Normal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lang w:eastAsia="en-US"/>
        </w:rPr>
        <w:t xml:space="preserve">ART. 1º - </w:t>
      </w:r>
      <w:r>
        <w:rPr>
          <w:rFonts w:cs="Tahoma" w:ascii="Tahoma" w:hAnsi="Tahoma"/>
          <w:lang w:eastAsia="en-US"/>
        </w:rPr>
        <w:t>Fica criada na estrutura administrativa da Prefeitura Municipal de que trata o Capítulo II da Lei Municipal nº 2.105/2017 a Secretaria Municipal de Meio Ambiente, órgão ligado diretamente ao Prefeito Municipal, tendo como âmbito de ação todas as ações relativas às questões ambientais em nível municipal, cabendo dentre outras atribuições, o cumprimento do que cabe ao Município no disposto nos incisos I, II e VIII do art. 30 da Constituição Federal e na Lei Federal nº 12.305/2010: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 – Manter o equilíbrio ambiental do Município executando o combate à poluição e à degradação de ecossistemas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I – Promover atividades de educação ambiental e a conscientização pública para a proteção do meio ambiente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II – Articular-se com órgãos estaduais e federais competentes e, quando for o caso, com outros municípios objetivando a solução de problemas comuns relativos à proteção ambiental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V – Articular-se com órgãos congêneres do Estado e da União visando a preservação do patrimônio natural do Municípi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V – Controlar e fiscalizar as atividades consideradas efetivas ou potenciais de alteração no meio ambiente, principalmente no tocante à fiscalização dos terrenos baldios do Municípi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VI – Propor e participar da realização de estudos relativos a zoneamento e a uso e ocupação do solo visando assegurar a proteção ambiental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VII – Regulamentar, organizar, coordenar, executar e emitir os licenciamentos e alvarás na área de sua competência em empreendimentos, projetos e obras públicas e privadas em âmbito municipal e de acordo com a legislação vigente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VIII – Estudar e propor diretrizes municipais, normas e padrões relativos à preservação e conservação dos recursos ambientais e paisagísticos no Municípi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IX – </w:t>
      </w:r>
      <w:bookmarkStart w:id="0" w:name="_Hlk85524833"/>
      <w:r>
        <w:rPr>
          <w:rFonts w:cs="Tahoma" w:ascii="Tahoma" w:hAnsi="Tahoma"/>
          <w:lang w:eastAsia="en-US"/>
        </w:rPr>
        <w:t xml:space="preserve">Programar, executar e supervisionar os </w:t>
      </w:r>
      <w:bookmarkStart w:id="1" w:name="_Hlk85524811"/>
      <w:r>
        <w:rPr>
          <w:rFonts w:cs="Tahoma" w:ascii="Tahoma" w:hAnsi="Tahoma"/>
          <w:lang w:eastAsia="en-US"/>
        </w:rPr>
        <w:t xml:space="preserve">serviços </w:t>
      </w:r>
      <w:bookmarkEnd w:id="1"/>
      <w:r>
        <w:rPr>
          <w:rFonts w:cs="Tahoma" w:ascii="Tahoma" w:hAnsi="Tahoma"/>
          <w:lang w:eastAsia="en-US"/>
        </w:rPr>
        <w:t>de capina, varrição e limpeza das vias e logradouros públicos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  <w:bookmarkEnd w:id="0"/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 - Supervisionar os serviços de coleta de resíduos sólidos urbanos e sua destinação final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I – Fomentar, coordenar e executar a criação de programa municipal de coleta seletiva de lix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II – Programar, executar e supervisionar os serviços de implantação, conservação e manutenção de parques, praças e jardins do Município, bem como arborização, jardinagem e paisagismo dos Próprios Municipais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II – Formular, executar e avaliar as políticas municipais de preservação, conservação, fiscalização, controle e uso sustentável dos recursos naturais em consonância com as diretrizes gerais do Go verno Municipal, da legislação vigente e do Plano Municipal de Resíduos Sólidos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IV – Formular, coordenar, executar e avaliar planos, programas e projetos que visem a preservação, recuperação e o uso sustentável dos recursos ambientais no âmbito das competências do Municípi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V – Regulamentar, organizar, coordenar e executar as atividades relativas à fiscalização do cumprimento das normas ambientais, em consonância com a legislação vigente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VI – Manter permanente coordenação e integração com as polícias ambiental e florestal, com o DAEE e demais órgãos competentes nas atividades de fiscalização e controle dos recursos naturais e ambientais do Município em consonância com a legislação vigente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XVII – Articular-se com os órgãos estaduais, regionais e federais competentes, com outros municípios e com entidades públicas e privadas objetivando a promoção de convênios, consórcios, programas e projetos no âmbito do desenvolvimento sustentável do Município; 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VIII – Implantar, alimentar e manter atualizado um sistema integral de informações sobre preservação, conservação, fiscalização e controle do uso sustentável dos recursos naturais do Município, bem como implantar e manter atualizado Cadastro Técnico Municipal das atividades potencialmente poluidoras ou que utilizem recursos naturais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IX – Em coordenação com as secretarias competentes, realizar os procedimentos administrativos e de gestão orçamentária e financeira necessários à execução de suas atividades e atribuições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X – Acompanhar e apoiar as atividades dos órgãos consultivos afins, com vistas a colher subsídios para a definição de políticas, diretrizes e estratégias para o desenvolvimento ambiental do municípi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XI – Em coordenação com a Procuradoria Geral do Município, programar as atividades de consultoria e assessoramento jurídico necessárias para o desempenho oportuno e eficaz de suas atribuições, zelando em todo momento pela defesa dos interesses da Administração Pública Municipal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XII – Assessorar o Prefeito municipal na obtenção de recursos específicos e financiamentos de programas estaduais e federais para o desenvolvimento de ações ambientais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XIII – Acompanhar e controlar a execução de contratos e convênios celebrados pelo Município na sua área de competência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XIV – Assinar, por seu titular, em conjunto com o Chefe do Poder Executivo Municipal, os contratos administrativos diretamente vinculados às dotações orçamentárias da Secretaria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XV – Zelar pelo cumprimento e execução do que compete ao Município na Lei Federal nº 12.305/2010 que instituiu a Política Nacional de Gestão dos Resíduos Sólidos, em especial na gestão dos resíduos sólidos de que trata o art. 13 da referida Lei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XVI – Fiscalizar, notificar e autuar proprietários de terrenos quanto a conservação desses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XVII – Desempenhar outras atividades correlatas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bookmarkStart w:id="2" w:name="_Hlk85786991"/>
      <w:bookmarkEnd w:id="2"/>
      <w:r>
        <w:rPr>
          <w:rFonts w:cs="Tahoma" w:ascii="Tahoma" w:hAnsi="Tahoma"/>
          <w:lang w:eastAsia="en-US"/>
        </w:rPr>
        <w:t>XXVIII – Providenciar as licenças ambientais junto aos órgãos competentes para obras públicas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  <w:bookmarkStart w:id="3" w:name="_Hlk85786991"/>
      <w:bookmarkStart w:id="4" w:name="_Hlk85786991"/>
      <w:bookmarkEnd w:id="4"/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DA ESTRUTURA ADMINISTRATIVA DA SECRETARIA MUNICIPAL DE MEIO AMBIENTE</w:t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lang w:eastAsia="en-US"/>
        </w:rPr>
        <w:t xml:space="preserve">ART. 2º - </w:t>
      </w:r>
      <w:r>
        <w:rPr>
          <w:rFonts w:cs="Tahoma" w:ascii="Tahoma" w:hAnsi="Tahoma"/>
          <w:lang w:eastAsia="en-US"/>
        </w:rPr>
        <w:t>As atividades da Secretaria Municipal de Meio Ambiente, estruturada na forma do Anexo I desta Lei, serão executadas através dos seguintes órgãos: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 – Diretoria de Serviços Ambientais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I – Diretoria de Controle, Fiscalização e Proteção Ambiental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II – Diretoria de Projetos de Educação e Preservação Ambiental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Seção I </w:t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Do Secretário Municipal de Meio Ambiente</w:t>
      </w:r>
    </w:p>
    <w:p>
      <w:pPr>
        <w:pStyle w:val="Normal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lang w:eastAsia="en-US"/>
        </w:rPr>
        <w:t xml:space="preserve">ART. 3º - </w:t>
      </w:r>
      <w:r>
        <w:rPr>
          <w:rFonts w:cs="Tahoma" w:ascii="Tahoma" w:hAnsi="Tahoma"/>
          <w:lang w:eastAsia="en-US"/>
        </w:rPr>
        <w:t>Compete ao Secretário Municipal de Meio Ambiente: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 – Assessorar o Prefeito e todos os órgãos municipais na formulação de políticas e na implementação das ações de competência municipal sobre o meio ambiente e recursos naturais, locais ou regionais, de interesse do Municípi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I – Promover estudos e programas visando a integração das ações do Poder Executivo para a avaliação e proteção do meio ambiente no Municípi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II – Promover, em sintonia com os sistemas Nacional e Estadual do Meio Ambiente, a fiscalização municipal do meio ambiente com ênfase nos terrenos baldios existentes no Municípi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V – Promover estudos e programas de educação e conscientização da população sobre o meio ambiente e o Municípi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V – Participar de estudos relativos a zoneamento e o uso e ocupação do sol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VI – Analisar e fazer cumprir a legislação de proteção ambiental do Município, do Estado e da União, nas licenças de parcelamento, loteamento e localizaçã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VII – Assessorar o Prefeito e todos os órgãos municipais na formulação de políticas e na implementação das ações de competência municipal sobre o meio ambiente e recursos naturais, locais ou regionais, de interesse do Municípi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VIII – Determinar as normas e padrões técnicos relativos aos serviços de arborização e manutenção de parques, praças, jardins, logradouros públicos e Próprios Municipais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X – Promover a Administração e Fiscalização de Obras relativas à implantação, conservação e manutenção de praças, parques e jardins e as demais relacionadas ao meio ambiente do Municípi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 – Empreender estudos técnicos, visando a melhoria dos serviços de limpeza pública e destinação final do lix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I – Supervisionar os serviços de coleta de lixo e limpeza urbana, estabelecendo o alcance e os limites da área de operaçã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II – Promover e supervisionar a administração dos parques e bosques municipais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III – Articular-se com os órgãos competentes da Prefeitura para a obtenção de subsídios necessários à formulação de planos e programas específicos e para a celebração de convênios de cooperação técnica e financeira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IV – Promover o cadastramento das fontes de financiamento que possam ser utilizados nos planos e programas a cargo da Secretaria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V – Promover e desenvolver atividades de treinamento de mão de obra e aperfeiçoamento de técnicas produtivas em articulação com entidades estaduais e regionais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VI – Propor e fomentar a formação de associações, cooperativas, consórcios ou outras formas que julgar conveniente para atuação na coleta seletiva de lix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VII – Emitir licenciamentos ambientais, alvarás, manifestações ambientais, pareceres e outros documentos que estejam no âmbito desta Secretaria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VIII – cumprir e fazer cumprir, atualizar e revisar quando necessário o Plano Municipal de Resíduos Sólidos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IX – Conduzir outros trabalhos relacionados com seu campo de atuação ou que lhe sejam determinados pelo Prefeito;</w:t>
      </w:r>
    </w:p>
    <w:p>
      <w:pPr>
        <w:pStyle w:val="Normal"/>
        <w:jc w:val="both"/>
        <w:rPr>
          <w:rFonts w:ascii="Tahoma" w:hAnsi="Tahoma" w:cs="Tahoma"/>
          <w:color w:val="FF0000"/>
          <w:lang w:eastAsia="en-US"/>
        </w:rPr>
      </w:pPr>
      <w:r>
        <w:rPr>
          <w:rFonts w:cs="Tahoma" w:ascii="Tahoma" w:hAnsi="Tahoma"/>
          <w:color w:val="FF0000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X – Providenciar o licenciamento ambiental para obras públicas.</w:t>
      </w:r>
    </w:p>
    <w:p>
      <w:pPr>
        <w:pStyle w:val="Normal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Seção II </w:t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Da Diretoria de Serviços Ambientais</w:t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lang w:eastAsia="en-US"/>
        </w:rPr>
        <w:t xml:space="preserve">ART. 4º - </w:t>
      </w:r>
      <w:r>
        <w:rPr>
          <w:rFonts w:cs="Tahoma" w:ascii="Tahoma" w:hAnsi="Tahoma"/>
          <w:lang w:eastAsia="en-US"/>
        </w:rPr>
        <w:t>Compete à Diretoria de Serviços Ambientais: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 – Programar e fiscalizar o plano de arborização dos logradouros públicos, e executar nos próprios públicos o plantio, a poda e o tratamento das plantas adequadas às condições locais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I – Programar e coordenar os serviços de poda da grama em praças, parques e jardins, bem como o serviço de limpeza desses logradouros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II – Realizar, nos espaços que estejam sob sua supervisão, o combate às pragas e doenças vegetais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V – Providenciar a irrigação de parques, praças e jardins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V – Promover as atividades de manutenção e vigilância dos parques, praças, jardins e logradouros públicos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VI – Orientar e fiscalizar a conservação dos materiais de limpeza empregados nos serviços a seu cargo e fazer controlar sua utilizaçã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VII – Supervisionar os serviços de coleta, transporte e destinação do lixo urbano do Município, bem como dos serviços de limpeza pública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VIII – Efetuar estudos e tomar medidas visando a racionalização dos serviços prestados pela Secretaria;</w:t>
      </w:r>
    </w:p>
    <w:p>
      <w:pPr>
        <w:pStyle w:val="Normal"/>
        <w:jc w:val="both"/>
        <w:rPr>
          <w:rFonts w:ascii="Tahoma" w:hAnsi="Tahoma" w:cs="Tahoma"/>
          <w:highlight w:val="yellow"/>
          <w:lang w:eastAsia="en-US"/>
        </w:rPr>
      </w:pPr>
      <w:r>
        <w:rPr>
          <w:rFonts w:cs="Tahoma" w:ascii="Tahoma" w:hAnsi="Tahoma"/>
          <w:highlight w:val="yellow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X – Programar, organizar, dirigir e supervisionar os serviços de capina e varrição de ruas e avenidas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 – Fiscalizar o trabalho de remoção dos entulhos da cidade, dando-lhes o destino conveniente, de modo que não afete a saúde da populaçã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I – Fiscalizar e controlar o lançamento do lixo pela população em recipientes adequados à coleta dos diversos materiais e os dias e horários determinados para a coleta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II – Supervisionar a operação do Aterro Municipal quanto à destinação final do lixo coletad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III – Estudar e propor o melhor sistema de conservação de materiais e ferramentas empregados nos serviços de limpeza pública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IV – Desenvolver estudos e realizar pesquisas relativas a volume, peso, procedência (domiciliar, industrial, varrição, entre outras) e composição aproximada (quantidade estimada de matérias orgânicas, papeis, latas, vidros, material inerte) do lixo coletado, tendo em vista o seu aproveitament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V – Executar outras atividades correlatas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Seção III</w:t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Da Diretoria de Controle, Fiscalização e Proteção Ambiental</w:t>
      </w:r>
    </w:p>
    <w:p>
      <w:pPr>
        <w:pStyle w:val="Normal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lang w:eastAsia="en-US"/>
        </w:rPr>
        <w:t xml:space="preserve">ART. 5º - </w:t>
      </w:r>
      <w:r>
        <w:rPr>
          <w:rFonts w:cs="Tahoma" w:ascii="Tahoma" w:hAnsi="Tahoma"/>
          <w:lang w:eastAsia="en-US"/>
        </w:rPr>
        <w:t>Compete à Diretoria de Controle, Fiscalização e Proteção Ambiental: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 – Programar, organizar, dirigir e supervisionar a fiscalização de terrenos baldios no Município, tomando conhecimento de irregularidades nos mesmos e fazendo executar as medidas pertinentes quando for o cas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I – Fiscalizar o cumprimento das normas técnicas e dos padrões de controle, preservação e melhoria do meio ambiente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II – Fiscalizar o cumprimento da legislação em vigor, aplicando e/ou fazendo aplicar sanções cabíveis contra pessoa ou empresas causadoras de qualquer tipo de poluição/degradaçã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V – Elaborar e encaminhar ao Secretário Municipal de Meio Ambiente relatórios de vistorias, quanto a não observância de normas contidas na legislação ambiental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V – Organizar e manter o sistema de cadastramento de atividades poluentes e degradadoras, definindo a natureza e os procedimentos a serem adotados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VI – Orientar e gerenciar os fiscais para que exerçam uma ação educativa junto à população, conciliada à ação coibitiva, quando seja necessári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VII – Elaborar e coordenar, em coordenação com outras unidades administrativas municipais e com órgãos Estaduais e Federais, a fixação de normas técnicas e o abastecimento de padrões de proteção, controle, conservação e melhoria do meio ambiente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VIII – Prestar informações e orientações aos interessados quanto a atuação da secretaria e à observância de diretrizes e normas relativas à proteção do meio ambiente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X – Participar, junto com órgãos afins, públicos ou privados, de estudos pautados para o desenvolvimento de novas técnicas de controle, proteção, conservação e melhoria do meio ambiente; ou de deterioração de recursos naturais de interesse do Municípi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 – Elaborar e coordenar a fiscalização do recolhimento dos resíduos de construção civil e outros constantes do art. 13 da Lei Federal nº 12.305/2010 que não sejam prestados diretamente pela Secretaria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I – Comandar e coordenar todas as ações de fiscalização da Secretaria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II – Acompanhar as atividades de licenciamento junto aos órgãos da Prefeitura em áreas de preservação ambiental e os estudos e pareceres em processo de licenciamento para instalação, construção, ampliação, operação e funcionamento de atividades poluidoras ou potencialmente poluidores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XIII – Executar outras atribuições afins.</w:t>
      </w:r>
    </w:p>
    <w:p>
      <w:pPr>
        <w:pStyle w:val="Normal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Seção III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>Da Diretoria de Projetos de Educação e Preservação Ambiental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lang w:eastAsia="en-US"/>
        </w:rPr>
        <w:t xml:space="preserve">ART. 6º - </w:t>
      </w:r>
      <w:r>
        <w:rPr>
          <w:rFonts w:cs="Tahoma" w:ascii="Tahoma" w:hAnsi="Tahoma"/>
          <w:lang w:eastAsia="en-US"/>
        </w:rPr>
        <w:t>Compete à Diretoria de Projetos de Educação e Preservação Ambiental: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 – Atuar na promoção de ações que visem a preservação do patrimônio ambiental do Municípi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I – Elaborar e coordenar projetos de recuperação e preservação ambiental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II – Articular junto à Secretaria Municipal de Educação programas e projetos de educação ambiental nas Escolas do Municípi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V – Articular junto à Secretaria Municipal de Cultura e Turismo programas e projetos culturais e turísticos que envolvam a temática do turismo ambiental no Municípi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V – Elaborar calendário anual de eventos de conscientização da preservação e recuperação do meio ambiente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VI – Participar e incluir o Município em ações de preservação e recuperação ambiental na região e no Estado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VII – Articular com os municípios vizinhos ações, projetos e eventos de turismo e preservação ambiental;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VIII – Executar outras atribuições afins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FF0000"/>
          <w:lang w:eastAsia="en-US"/>
        </w:rPr>
      </w:pPr>
      <w:r>
        <w:rPr>
          <w:rFonts w:cs="Tahoma" w:ascii="Tahoma" w:hAnsi="Tahoma"/>
          <w:color w:val="FF0000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FF0000"/>
          <w:lang w:eastAsia="en-US"/>
        </w:rPr>
      </w:pPr>
      <w:r>
        <w:rPr>
          <w:rFonts w:cs="Tahoma" w:ascii="Tahoma" w:hAnsi="Tahoma"/>
          <w:color w:val="FF0000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FF0000"/>
          <w:lang w:eastAsia="en-US"/>
        </w:rPr>
      </w:pPr>
      <w:r>
        <w:rPr>
          <w:rFonts w:cs="Tahoma" w:ascii="Tahoma" w:hAnsi="Tahoma"/>
          <w:color w:val="FF0000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FF0000"/>
          <w:lang w:eastAsia="en-US"/>
        </w:rPr>
      </w:pPr>
      <w:r>
        <w:rPr>
          <w:rFonts w:cs="Tahoma" w:ascii="Tahoma" w:hAnsi="Tahoma"/>
          <w:color w:val="FF000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DO QUADRO DE PESSOAL DA SECRETARIA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lang w:eastAsia="en-US"/>
        </w:rPr>
      </w:pPr>
      <w:r>
        <w:rPr>
          <w:rFonts w:cs="Tahoma" w:ascii="Tahoma" w:hAnsi="Tahoma"/>
          <w:b/>
          <w:color w:val="FF0000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lang w:eastAsia="en-US"/>
        </w:rPr>
        <w:t xml:space="preserve">ART. 7º - </w:t>
      </w:r>
      <w:r>
        <w:rPr>
          <w:rFonts w:cs="Tahoma" w:ascii="Tahoma" w:hAnsi="Tahoma"/>
          <w:lang w:eastAsia="en-US"/>
        </w:rPr>
        <w:t>Ficam criados no Quadro Geral de empregos de provimento efetivo da Prefeitura Municipal, os empregos de Gestor Ambiental e Agente de Fiscalização Ambiental, lotados nesta Secretaria, conforme o Anexo XIII da Lei Municipal nº 2.105/2017, que passa a vigorar conforme o Anexo II desta Lei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lang w:eastAsia="en-US"/>
        </w:rPr>
        <w:t xml:space="preserve">Parágrafo único. </w:t>
      </w:r>
      <w:r>
        <w:rPr>
          <w:rFonts w:cs="Tahoma" w:ascii="Tahoma" w:hAnsi="Tahoma"/>
          <w:lang w:eastAsia="en-US"/>
        </w:rPr>
        <w:t xml:space="preserve">A descrição genérica das atividades dos empregos constantes do </w:t>
      </w:r>
      <w:r>
        <w:rPr>
          <w:rFonts w:cs="Tahoma" w:ascii="Tahoma" w:hAnsi="Tahoma"/>
          <w:i/>
          <w:lang w:eastAsia="en-US"/>
        </w:rPr>
        <w:t xml:space="preserve">caput </w:t>
      </w:r>
      <w:r>
        <w:rPr>
          <w:rFonts w:cs="Tahoma" w:ascii="Tahoma" w:hAnsi="Tahoma"/>
          <w:lang w:eastAsia="en-US"/>
        </w:rPr>
        <w:t>deste Artigo são as constantes do Anexo II desta Lei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lang w:eastAsia="en-US"/>
        </w:rPr>
        <w:t xml:space="preserve">ART. 8º - </w:t>
      </w:r>
      <w:r>
        <w:rPr>
          <w:rFonts w:cs="Tahoma" w:ascii="Tahoma" w:hAnsi="Tahoma"/>
          <w:lang w:eastAsia="en-US"/>
        </w:rPr>
        <w:t>Ficam criados os empregos em Comissão de Diretor de Serviços Ambientais e Diretor de Controle, Fiscalização e Proteção Ambiental no Quadro de Empregos em Comissão, lotados nesta Secretaria, constantes do Anexo XIX da Lei Municipal nº 2.105/2017, que passa a vigorar conforme o Anexo III desta Lei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lang w:eastAsia="en-US"/>
        </w:rPr>
        <w:t xml:space="preserve">Parágrafo único. </w:t>
      </w:r>
      <w:r>
        <w:rPr>
          <w:rFonts w:cs="Tahoma" w:ascii="Tahoma" w:hAnsi="Tahoma"/>
          <w:lang w:eastAsia="en-US"/>
        </w:rPr>
        <w:t>As atribuições do emprego de Diretor de Serviços Ambientais constam do Capítulo I, Seção II desta Lei; e as atribuições do emprego de Diretor de Controle, Fiscalização e Proteção Ambiental constam do Capítulo I, Seção III desta Lei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bookmarkStart w:id="5" w:name="_Hlk85525219"/>
      <w:bookmarkEnd w:id="5"/>
      <w:r>
        <w:rPr>
          <w:rFonts w:cs="Tahoma" w:ascii="Tahoma" w:hAnsi="Tahoma"/>
          <w:b/>
          <w:lang w:eastAsia="en-US"/>
        </w:rPr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DAS DISPOSIÇÕES FINAIS E TRANSITÓRIAS</w:t>
      </w:r>
    </w:p>
    <w:p>
      <w:pPr>
        <w:pStyle w:val="Normal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  <w:bookmarkStart w:id="6" w:name="_Hlk85525219"/>
      <w:bookmarkStart w:id="7" w:name="_Hlk85525219"/>
      <w:bookmarkEnd w:id="7"/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ART. – </w:t>
      </w:r>
      <w:r>
        <w:rPr>
          <w:rFonts w:cs="Arial" w:ascii="Arial" w:hAnsi="Arial"/>
          <w:lang w:eastAsia="en-US"/>
        </w:rPr>
        <w:t>O Artigo 3º  da lei 2126 de 05 de abril de 2018, passa a ter a seguinte redação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“</w:t>
      </w:r>
      <w:r>
        <w:rPr>
          <w:rFonts w:cs="Arial" w:ascii="Arial" w:hAnsi="Arial"/>
          <w:lang w:eastAsia="en-US"/>
        </w:rPr>
        <w:t xml:space="preserve">Artigo 3º - Os artigos 75 e 79, caput e parágrafo único da Lei  Municipal nº 2105, de 14 de junho de 2017, passam a contar com a seguinte redação: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“</w:t>
      </w:r>
      <w:r>
        <w:rPr>
          <w:rFonts w:cs="Arial" w:ascii="Arial" w:hAnsi="Arial"/>
          <w:lang w:eastAsia="en-US"/>
        </w:rPr>
        <w:t>Artigo 75 – O regime jurídico principal, de direitos, vantagens, deveres e descontos legais, aplicável aos servidores da prefeitura Municipal de Monte Azul Paulista é a Consolidação das Leis do Trabalho – CLT e toda legislação pertinente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tigo 79 – São criados os cargos em comissão, na conformidade do Anexo XVIII, parte integrante desta Lei, com as respectivas quantidades, referências e forma de provimento, aplicado a Consolidação das Leis do Trabalho – CLT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rágrafo Único - ..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lang w:eastAsia="en-US"/>
        </w:rPr>
        <w:t xml:space="preserve">ART. 16 – </w:t>
      </w:r>
      <w:r>
        <w:rPr>
          <w:rFonts w:cs="Tahoma" w:ascii="Tahoma" w:hAnsi="Tahoma"/>
          <w:lang w:eastAsia="en-US"/>
        </w:rPr>
        <w:t>A Secretaria Municipal de Meio Ambiente terá receita estimada e dotações de despesas próprias consignadas no orçamento anual municipal do exercício de 2022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lang w:eastAsia="en-US"/>
        </w:rPr>
        <w:t xml:space="preserve">ART. 17 – </w:t>
      </w:r>
      <w:r>
        <w:rPr>
          <w:rFonts w:cs="Tahoma" w:ascii="Tahoma" w:hAnsi="Tahoma"/>
          <w:lang w:eastAsia="en-US"/>
        </w:rPr>
        <w:t>As despesas oriundas da aplicação desta Lei correrão por conta de dotações próprias, consignadas no orçamento corrente, suplementadas se necessário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bCs/>
          <w:color w:val="222222"/>
          <w:shd w:fill="FFFFFF" w:val="clear"/>
        </w:rPr>
        <w:t>Art. 19</w:t>
      </w:r>
      <w:r>
        <w:rPr>
          <w:rFonts w:cs="Arial" w:ascii="Arial" w:hAnsi="Arial"/>
          <w:color w:val="222222"/>
          <w:shd w:fill="FFFFFF" w:val="clear"/>
        </w:rPr>
        <w:t xml:space="preserve"> - Esta Lei entra em vigor 1º de janeiro de 2022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222222"/>
          <w:shd w:fill="FFFFFF" w:val="clear"/>
          <w:lang w:eastAsia="en-US"/>
        </w:rPr>
      </w:pPr>
      <w:r>
        <w:rPr>
          <w:rFonts w:cs="Tahoma" w:ascii="Tahoma" w:hAnsi="Tahoma"/>
          <w:color w:val="222222"/>
          <w:shd w:fill="FFFFFF" w:val="clear"/>
          <w:lang w:eastAsia="en-US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Monte Azul Paulista, 17 de dezembro de 2021.</w:t>
      </w:r>
    </w:p>
    <w:p>
      <w:pPr>
        <w:pStyle w:val="Normal"/>
        <w:ind w:left="1416" w:firstLine="708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>MARCELO OTAVIANO DOS SANTOS</w:t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eastAsia="Tahoma" w:cs="Tahoma" w:ascii="Tahoma" w:hAnsi="Tahoma"/>
          <w:b/>
          <w:bCs/>
          <w:lang w:eastAsia="en-US"/>
        </w:rPr>
        <w:t xml:space="preserve">                  </w:t>
      </w:r>
      <w:r>
        <w:rPr>
          <w:rFonts w:cs="Tahoma" w:ascii="Tahoma" w:hAnsi="Tahoma"/>
          <w:b/>
          <w:bCs/>
          <w:lang w:eastAsia="en-US"/>
        </w:rPr>
        <w:t>Prefeito do Municíp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bookmarkStart w:id="8" w:name="_Hlk86047448"/>
      <w:bookmarkEnd w:id="8"/>
      <w:r>
        <w:rPr>
          <w:rFonts w:cs="Tahoma" w:ascii="Tahoma" w:hAnsi="Tahoma"/>
          <w:b/>
          <w:sz w:val="20"/>
          <w:szCs w:val="20"/>
          <w:lang w:eastAsia="en-US"/>
        </w:rPr>
        <w:t>ANEXO II - LEI Nº XXXX, DE XX DE XXXXXXXXXX DE 2021.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bookmarkStart w:id="9" w:name="_Hlk86047448"/>
      <w:bookmarkEnd w:id="9"/>
      <w:r>
        <w:rPr>
          <w:rFonts w:cs="Tahoma" w:ascii="Tahoma" w:hAnsi="Tahoma"/>
          <w:b/>
          <w:sz w:val="20"/>
          <w:szCs w:val="20"/>
          <w:lang w:eastAsia="en-US"/>
        </w:rPr>
        <w:t>QUADRO GERAL DE EMPREGOS EM PROVIMENTO EFETIVO, DENOMINAÇÃO, QUANTIDADE DE EMPREGOS, CARGA HORÁRIA SEMANAL, REFERÊNCIA SALARIAL E REQUISITOS PARA PROVIMENTO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DAS DISPOSIÇÕES FINAIS E TRANSITÓRIAS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ANEXO XIII 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QUADRO GERAL EMPREGOS DE PROVIMENTO EFETIVO, DENOMINAÇÃO, QUANTIDADE DE EMPREGOS, CARGA HORÁRIA SEMANAL, REFERÊNCIA SALARIAL E REQUISITOS PARA PROVIMENTO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04"/>
        <w:gridCol w:w="1214"/>
        <w:gridCol w:w="39"/>
        <w:gridCol w:w="1173"/>
        <w:gridCol w:w="425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QUAN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ENOMINAÇÃO EMPREGO DE PROVIMENTO EFETIV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CARGA HORÁRI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EMANAL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EF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ALÁRIAL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EQUISITOS PARA PROVMEN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gente Administrativo de Saú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gente Administrativo 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 completo  com curso técnico contábil e informátic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gente Administrativo 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gente Almoxarifad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gente Comunitário de Saú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ei Federal 12.9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Fundamental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gente Controle Vetor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ei Federal 12.9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gente de Cozinh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gente de Organização Escolar 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gente de Organização Escolar 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 completo com básico em Informátic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gente de Saú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gente de Serviços de Ensino Infanti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4B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gente de Serviços Escol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gente de Serviços Gera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Ensino Fundamental incomplet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gente de Serviços I (Carregador, Coletor de Lixo, Cobrador, Dedetizador, Porteiro, Braçal, Vigia Escolar, Vigia Noturno e Zelador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Fundamental In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gente de Serviços II (Ajudante de Bombeiros, Ajudante de Encanador, Ajudante Mecânico, Ajudante de Pedreiro, Bombeiro, Jardineiro, Leiturista, Coveiro e Lavador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Fundamental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gente de Serviços III (Garagista, Carpinteiro, Encanador, Marceneiro, Operador de Máquina de Leite, Pedreiro e Soldador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 completo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gente de Trânsi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2/3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gente de Vigilância Sanitár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gente Fisc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gente Mecânico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 completo</w:t>
            </w:r>
          </w:p>
        </w:tc>
      </w:tr>
      <w:tr>
        <w:trPr>
          <w:trHeight w:val="6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gente Mecânico Auto Elétri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2"/>
                <w:lang w:eastAsia="en-US"/>
              </w:rPr>
              <w:t>Agente de Fiscalização Ambien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judante de Eletric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Fundamental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ssessor Juríd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acharel em Ciências Jurídica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ssistente Soci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Serviço Social com registro no CRA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tendente Consultório Dentár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Ensino Médio completo com Certificado em Atendente de Consultório Dentário (ACD)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uxiliar de Camp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uxiliar de Crech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Ensino Médio Complet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uxiliar de Enfermag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 completo com técnico com registro no CORE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ibliotecár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40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Biblioteconomia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Confeitei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 Completo com prova prática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Contad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Ciências Contábeis e Registro no CR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ent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Odontologia com registro no Conselho Regional de Odontolog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ducador Recreativ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letric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 Completo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fermei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Enfermagem e registro no Conselho Regional de Enfermagem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genheiro Agrônom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 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Engenharia Agronômica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genheiro Civi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Engenharia Civil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genheiro de Ali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 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Engenharia de Alimentos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Farmacêut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Farmácia e Registro no Conselho Regional de Farmác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Fisioterapeu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Superior em Fisioterapia e Registro no Conselho Regional de Fisioterapia e Terapia Ocupaciona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Fonoaudiólo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Fonoaudiologia e registro no Conselho Regional de Fonoaudiolog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Gestor de Compr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Administração e registro no Conselho Regional de Administraçã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Gestor de Finanç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Administração ou Economia Registro no Conselho Regional de Administração ou Conselho Regional de Econom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Gestor de Pesso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com especialização em Recursos Humano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Gestor de Tribu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Administração ou Economia e Registro no Conselho Regional de Administração ou Conselho Regional de Econom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2"/>
                <w:lang w:eastAsia="en-US"/>
              </w:rPr>
              <w:t>Gestor Ambien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n-US"/>
              </w:rPr>
              <w:t>Superior em Engenharia Ambi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Guarda Municip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2/3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édico Cardi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édico Cirurgião Ger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édico Clínico Ger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édico Dermat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édico do Trabalh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édico Endrocrin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édico Ginec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édico Neur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édico Oftalm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édico Ortoped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édico Otorrinolaring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édico Pediat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medicina, Registro no CRM e especialização na área</w:t>
            </w:r>
          </w:p>
        </w:tc>
      </w:tr>
      <w:tr>
        <w:trPr>
          <w:trHeight w:val="9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édico Planton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$ 1.054,64 por plantão de 12 hora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édico Programa Saúde da Famíl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édico Psiquiat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édico Sanitar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édico Ur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estre de Obr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otor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 com CNH Categoria “D” e “E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utricion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Superior em Nutrição e registro no Conselho Regional de Nutriçã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perador de Máquinas Pesad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 com CNH Categoria “D” e “E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dei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rocurador Juríd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Superior completo e Registro na Ordem dos Advogados do Brasi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sicólo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Psicologia e Registro no CRP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ecretário de Esco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Ensino Médio com conhecimento em informática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écnico Agríco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 e Técnico Agrícola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écnico de enfermag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 e curso Técnico de Enfermagem com Registro no CORE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écnico de Segurança do Trabalh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nsino Médio e curso Técnico de Segurança e Medicina do Trabalho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écnico em Informáti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Superior em Ciência da Computação ou Processamento de Dados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lefon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Ensino Médi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rapeuta Ocupacion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Superior em Terapia Ocupacional e registro no Conselho Regional de Fisioterapia e Terapia Ocupaciona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eterinár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perior em Veterinária com registro no órgão específico Conselho Regional de Medicina Veterinária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ANEXO LEI Nº XXXX, DE XX DE XXXXXXXXXX DE 2021.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QUADRO GERAL DE EMPREGOS EM PROVIMENTO EFETIVO, DENOMINAÇÃO, QUANTIDADE DE EMPREGOS, CARGA HORÁRIA SEMANAL, REFERÊNCIA SALARIAL E REQUISITOS PARA PROVIMENTO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DAS DISPOSIÇÕES FINAIS E TRANSITÓRIAS</w:t>
      </w:r>
    </w:p>
    <w:p>
      <w:pPr>
        <w:pStyle w:val="Normal"/>
        <w:spacing w:lineRule="auto" w:line="276" w:before="0" w:after="200"/>
        <w:ind w:right="-1701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ANEXO XIV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vanish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LEI Nº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2.105, DE 14 DE AGOSTO DE 2017 - Art.77, b, Art. 87 §5º e Art.92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QUADRO GERAL EMPREGOS DE PROVIMENTO EM COMISSÃO, CRIADOS E REDENOMINADOS.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tbl>
      <w:tblPr>
        <w:tblW w:w="10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007"/>
        <w:gridCol w:w="1308"/>
        <w:gridCol w:w="1302"/>
        <w:gridCol w:w="3536"/>
      </w:tblGrid>
      <w:tr>
        <w:trPr>
          <w:trHeight w:val="10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QUANT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EMPREGO DE PROVIMENTO EM COMISS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CARGA HORÁRI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SEMAN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 xml:space="preserve">REF. 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SALÁRI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REQUISITOS PARA PROVMENTO</w:t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retor Administrativ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4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retor de Apoio à Criança e Adolescen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5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retor de Bem Estar e Habit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4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retor de Compras e Licitaçõ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4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retor de Eventos e Atividades Cultura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5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retor de Farmácia e Supriment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2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retor de Finanç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5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retor de Fiscalização e Postu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2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retor de Informát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5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iretor de Manutenção da Frota Públic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4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retor de Planejamento e Projet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retor de Projet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4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retor de Projetos Civis e Desenvolvimento Urbanístic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2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retor de Recursos Human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retor de Saúde Odontológ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retor de Seguranç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2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iretor de Serviço Social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retor de Tesourar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2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retor de Trânsi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iretor de Transportes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2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retor de Tribut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retor de Unidade de Saú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cretário Municipal Assistência e Desenvolvimento Soci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cretário Municipal da Educ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cretário Municipal da Saú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cretário Municipal de Agricultura e Abastecimen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cretário Municipal de Cultura e Turism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cretário Municipal de Desenvolvimento Econômico e Tecnológic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cretário Municipal de Espor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cretário Municipal de Gestão Públ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cretário Municipal de Gover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cretário Municipal de Obras e Urbanism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ecretário Municipal de Segurança e Trânsit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Secretário de Meio Ambien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40 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Diretor de Serviços Ambienta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Ensino Médio</w:t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Diretor de Controle, Fiscalização e Proteção ambien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Ensino Médio</w:t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Diretor de Projetos de Educação e Preservação Ambien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Ensino Médio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pacing w:lineRule="auto" w:line="276" w:before="0" w:after="200"/>
        <w:ind w:right="-1701" w:hanging="0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ANEXO II - LEI Nº XXXX, DE XX DE XXXXXXXXXX DE 2021.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 xml:space="preserve">QUADRO I – DESCRIÇÃO GENÉRICA DAS ATIVIDADES DO EMPREGO DE 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GESTOR AMBIENTAL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GESTOR AMBIENTA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SECRETARIA DE LOTAÇÃO: Secretaria Municipal de Meio Ambiente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DESCRIÇÃO GENÉRICA DAS ATIVIDADE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 Conduzir os programas e projetos da Secretaria, com a elaboração, pesquisa, e produção dos documentos necessários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 Promover o levantamento das informações necessárias para manter atualizados os planos de ação governamental do Município no que se refere às questões ambientais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 Fazer cumprir as normas técnicas e os padrões de proteção, controle e conservação ambiental definidos na legislação em vigor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 Licenciar, em articulação com os demais órgãos competentes, os estudos e pareceres do Município nos processos de licenciamento para instalação, construção, ampliação, operação e funcionamento de atividades poluidoras ou potencialmente poluidoras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 Promover o licenciamento, junto aos órgãos competentes, para as obras ou intervenções da Prefeitura em áreas de preservação ambiental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 Propor normas visando o controle da poluição ambiental em todas as suas formas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 Atuar junto aos órgãos competentes defendendo as diretrizes, os planos e os interesses públicos do Município na área ambiental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 I’dentificar e classificar as fontes de poluição atmosférica e dos meios hídricos que afetem o Município, propondo e executando medidas que conduzam ao controle eficaz das causas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 Colaborar na elaboração de planos e medidas que visem o controle da poluição causada por resíduos sólidos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 Propor ao Secretário as medidas necessárias para a remoção de invasões em áreas de interesse ambiental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 Promover, em contato com órgãos técnicos competentes, a análise dos projetos de localização de atividades que prenunciem risco de contaminação ou de deterioração de recursos naturais de interesse do Município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 Promover a realização de inspeções e vistorias e emitir pareceres técnicos a auxiliar a tomada de decisões do Secretário quanto ao impacto ambiental relativo à implantação de estabelecimentos industriais, comerciais e de serviços caracterizados como poluentes, de forma efetiva ou potencial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 Promover o treinamento de pessoal para aplicação de normas referentes à preservação ambiental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 Programar a divulgação de eventos, ações e programas desenvolvidos pela Secretaria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 Realizar o planejamento e o zoneamento ambiental e articular os respectivos programas, projetos e ações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 Estabelecer diretrizes ambientais para elaboração de projetos de parcelamento do solo urbano, instalação de atividades e empreendimentos de interesse ambiental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 Produzir os documentos e zelar pelo seu cumprimento e guarda que sejam necessários ao bom desenvolvimento das atividades da Secretaria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 Executar outras atividades correlatas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 xml:space="preserve">EQUIPAMENTOS UTILIZADOS: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eriais de escritório, formulários, microcomputador, calculadoras, impressos, materiais de medição.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 xml:space="preserve">QUADRO II – DESCRIÇÃO GENÉRICA DAS ATIVIDADES DO EMPREGO DE 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AGENTE DE FISCALIZAÇÃO AMBIENTAL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AGENTE DE FISCALIZAÇÃO AMBIENTA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SECRETARIA DE LOTAÇÃO: Secretaria Municipal de Meio Ambiente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DESCRIÇÃO GENÉRICA DAS ATIVIDADE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 Realizar serviço de patrulhamento ambiental preventivo visando preservar o meio ambiente do Município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 Fiscalizar, orientar e autuar os infratores da legislação ambiental, especialmente na coibição de condutas ilegais relacionadas a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° podas e extração de árvores na zona urbana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° despejo de lixo, entulhos e resíduos de construção civil em locais impróprios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° retirada de terra de áreas públicas para comercialização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° queimadas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° ocupação indevida de áreas de preservação permanente (APP), bem como de praças, bosques, áreas verdes, áreas de lazer e canteiros e divisórias de avenidas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° vistoria do cumprimento de Termos de Ajustamento de Conduta (TAC) relacionados a questões ambientais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° ações poluidoras contra mananciais e atmosfera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° degradação de áreas de preservação permanente (APP)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° caça, pesca e extrações de produtos florestai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 Exigir de pessoa física ou jurídica, prova de regularidade documental de acordo com a legislação pertinente, para a prática e atos que, em tese, agridam o meio ambiente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 Proceder a lavratura de notificações, embargos, autos de infração, registro de ocorrências e multas ao constatar qualquer irregularidade no cumprimento das normas competentes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 xml:space="preserve">EQUIPAMENTOS UTILIZADOS: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eriais de escritório, formulários, microcomputador, calculadoras, impressos, materiais de medição, veículo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6" w:gutter="0" w:header="709" w:top="255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ANEXO III - LEI Nº XXXX, DE XX DE XXXXXXXXXX DE 2021.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QUADRO GERAL DE CARGOS EM COMISSÃO – LOTAÇÃO POR SECRETARIA</w:t>
      </w:r>
    </w:p>
    <w:p>
      <w:pPr>
        <w:pStyle w:val="Normal"/>
        <w:spacing w:lineRule="auto" w:line="276" w:before="0" w:after="200"/>
        <w:ind w:right="-32" w:hanging="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ANEXO XIX DA LEI 2.105/2017 + CARGOS CRIADOS POR ESTA LE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ANEXO XIX</w:t>
      </w:r>
    </w:p>
    <w:p>
      <w:pPr>
        <w:pStyle w:val="Normal"/>
        <w:jc w:val="center"/>
        <w:rPr>
          <w:rFonts w:ascii="Arial" w:hAnsi="Arial" w:eastAsia="Calibri" w:cs="Arial"/>
          <w:b/>
          <w:b/>
          <w:vanish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LEI Nº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2.105, DE 14 DE AGOSTO DE 2017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QUADRO GERAL DE EMPREGOS EM COMISSÃO – LOTAÇÃO POR SECRETARIA</w:t>
      </w:r>
    </w:p>
    <w:tbl>
      <w:tblPr>
        <w:tblW w:w="15452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993"/>
        <w:gridCol w:w="992"/>
        <w:gridCol w:w="992"/>
        <w:gridCol w:w="851"/>
        <w:gridCol w:w="850"/>
        <w:gridCol w:w="1134"/>
        <w:gridCol w:w="709"/>
        <w:gridCol w:w="1276"/>
        <w:gridCol w:w="992"/>
        <w:gridCol w:w="709"/>
        <w:gridCol w:w="17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Gove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  M. Gestão Pú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Cultura e Tur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M. da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 xml:space="preserve">Sec. M. Desenv. Ec. e Te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Agric. E Aba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Assist. e Des.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M. de Obras e Urban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Esportes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Segurança e Trân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  <w:tab w:val="center" w:pos="5233" w:leader="none"/>
                <w:tab w:val="left" w:pos="8475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  <w:tab w:val="center" w:pos="5233" w:leader="none"/>
                <w:tab w:val="left" w:pos="8475" w:leader="none"/>
              </w:tabs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 xml:space="preserve">Sec. Municipal </w:t>
            </w:r>
          </w:p>
          <w:p>
            <w:pPr>
              <w:pStyle w:val="Normal"/>
              <w:tabs>
                <w:tab w:val="clear" w:pos="708"/>
                <w:tab w:val="left" w:pos="889" w:leader="none"/>
                <w:tab w:val="center" w:pos="5233" w:leader="none"/>
                <w:tab w:val="left" w:pos="8475" w:leader="none"/>
              </w:tabs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Meio Ambient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Gov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en-US"/>
              </w:rPr>
              <w:t xml:space="preserve">Ouvidor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Gestão Pú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Compras e Licitações e Patrimô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Recursos Hum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Infor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Fiscalização e Postu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Finanç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Tesour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a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Planejamento e Proje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Cultura e Tur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Eventos e Atividades Cultur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a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Unidade de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Saúde Odontológ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Farmácia e Supri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Desenvolv. Econômico e Tecnológ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Proje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Agricultura e Abaste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Assistência e Desenvolvimento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Bem Estar e Hab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Apoio à Criança e Adoles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Serviço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Obras e Urban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Diretor de Transport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Diretor de Manutenção da Frota Públ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Projetos Civis e Desenvolvimento Urbaní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Esportes e La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Segurança e Trân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Segura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Trân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en-US"/>
              </w:rPr>
              <w:t>Secretário Municipal de Meio Amb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en-US"/>
              </w:rPr>
              <w:t>Diretor de Serviços Ambient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en-US"/>
              </w:rPr>
              <w:t>Diretor de Controle, Fiscalização e Proteçã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en-US"/>
              </w:rPr>
              <w:t>Diretor de Projetos de Educação e Preservaçã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TOTAL POR SECRET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ind w:right="914" w:hanging="0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  <w:t>4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552" w:right="1418" w:gutter="0" w:header="709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Fonts w:ascii="Arial" w:hAnsi="Arial" w:cs="Arial"/>
        <w:bCs w:val="false"/>
        <w:i w:val="false"/>
        <w:i w:val="false"/>
        <w:iCs w:val="false"/>
        <w:sz w:val="22"/>
        <w:szCs w:val="20"/>
      </w:rPr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1238885</wp:posOffset>
          </wp:positionH>
          <wp:positionV relativeFrom="paragraph">
            <wp:posOffset>-43561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 w:val="false"/>
        <w:i w:val="false"/>
        <w:iCs w:val="false"/>
        <w:sz w:val="22"/>
        <w:szCs w:val="20"/>
      </w:rPr>
      <w:t xml:space="preserve">                    </w:t>
    </w:r>
    <w:r>
      <w:rPr>
        <w:rFonts w:cs="Arial" w:ascii="Arial" w:hAnsi="Arial"/>
        <w:bCs w:val="false"/>
        <w:i w:val="false"/>
        <w:iCs w:val="false"/>
        <w:sz w:val="22"/>
        <w:szCs w:val="20"/>
      </w:rPr>
      <w:t>PREFEITURA DO MUNICÍPIO DE MONTE AZUL PAULISTA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  <w:t>ESTADO DE SÃO PAULO</w:t>
    </w:r>
  </w:p>
  <w:p>
    <w:pPr>
      <w:pStyle w:val="Normal"/>
      <w:keepNext w:val="true"/>
      <w:numPr>
        <w:ilvl w:val="0"/>
        <w:numId w:val="0"/>
      </w:numPr>
      <w:jc w:val="center"/>
      <w:outlineLvl w:val="1"/>
      <w:rPr/>
    </w:pPr>
    <w:r>
      <w:rPr>
        <w:rFonts w:cs="Arial" w:ascii="Arial" w:hAnsi="Arial"/>
        <w:b/>
        <w:sz w:val="22"/>
        <w:szCs w:val="20"/>
      </w:rPr>
      <w:t>Praça Rio Branco nº.86 – CEP 14.730-000</w:t>
    </w:r>
  </w:p>
  <w:p>
    <w:pPr>
      <w:pStyle w:val="Header"/>
      <w:tabs>
        <w:tab w:val="clear" w:pos="4252"/>
        <w:tab w:val="clear" w:pos="8504"/>
        <w:tab w:val="left" w:pos="2175" w:leader="none"/>
      </w:tabs>
      <w:jc w:val="center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1238885</wp:posOffset>
          </wp:positionH>
          <wp:positionV relativeFrom="paragraph">
            <wp:posOffset>-435610</wp:posOffset>
          </wp:positionV>
          <wp:extent cx="1028700" cy="1085215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 w:val="false"/>
        <w:i w:val="false"/>
        <w:iCs w:val="false"/>
        <w:sz w:val="22"/>
        <w:szCs w:val="20"/>
      </w:rPr>
      <w:t xml:space="preserve">                    </w:t>
    </w:r>
    <w:r>
      <w:rPr>
        <w:rFonts w:cs="Arial" w:ascii="Arial" w:hAnsi="Arial"/>
        <w:bCs w:val="false"/>
        <w:i w:val="false"/>
        <w:iCs w:val="false"/>
        <w:sz w:val="22"/>
        <w:szCs w:val="20"/>
      </w:rPr>
      <w:t>PREFEITURA DO MUNICÍPIO DE MONTE AZUL PAULISTA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b/>
        <w:sz w:val="22"/>
        <w:szCs w:val="20"/>
      </w:rPr>
      <w:t>ESTADO DE SÃO PAULO</w:t>
    </w:r>
  </w:p>
  <w:p>
    <w:pPr>
      <w:pStyle w:val="Normal"/>
      <w:keepNext w:val="true"/>
      <w:numPr>
        <w:ilvl w:val="0"/>
        <w:numId w:val="0"/>
      </w:numPr>
      <w:jc w:val="center"/>
      <w:outlineLvl w:val="1"/>
      <w:rPr/>
    </w:pPr>
    <w:r>
      <w:rPr>
        <w:rFonts w:cs="Arial" w:ascii="Arial" w:hAnsi="Arial"/>
        <w:b/>
        <w:sz w:val="22"/>
        <w:szCs w:val="20"/>
      </w:rPr>
      <w:t>Praça Rio Branco nº.86 – CEP 14.730-000</w:t>
    </w:r>
  </w:p>
  <w:p>
    <w:pPr>
      <w:pStyle w:val="Header"/>
      <w:tabs>
        <w:tab w:val="clear" w:pos="4252"/>
        <w:tab w:val="clear" w:pos="8504"/>
        <w:tab w:val="left" w:pos="2175" w:leader="none"/>
      </w:tabs>
      <w:jc w:val="center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cs="Cambria"/>
      <w:b/>
      <w:color w:val="7030A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b/>
      <w:color w:val="703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5:24:00Z</dcterms:created>
  <dc:creator>Educação</dc:creator>
  <dc:description/>
  <cp:keywords/>
  <dc:language>en-US</dc:language>
  <cp:lastModifiedBy>Cliente</cp:lastModifiedBy>
  <cp:lastPrinted>2021-12-06T15:43:00Z</cp:lastPrinted>
  <dcterms:modified xsi:type="dcterms:W3CDTF">2021-12-17T12:12:00Z</dcterms:modified>
  <cp:revision>28</cp:revision>
  <dc:subject/>
  <dc:title/>
</cp:coreProperties>
</file>