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caps/>
          <w:sz w:val="24"/>
          <w:szCs w:val="24"/>
        </w:rPr>
        <w:tab/>
      </w:r>
      <w:r>
        <w:rPr>
          <w:rFonts w:cs="Segoe UI" w:ascii="Segoe UI" w:hAnsi="Segoe UI"/>
          <w:b/>
          <w:cap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função dos vereadores atender às necessidades dos cidadãos, zelando pelo compete aos membros do Legislativo lutar pelos interesses e necessidades da população propondo matérias, auxiliando a administração municipal na condução dos seus trabalhos e também na fiscalização destes;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cap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Artigo 15 da Lei Orgânica Municipal parágrafo 2º e Regimento Interno, em seu Artigo 160, inciso VIII, garante ao vereador a possibilidade de solicitar informações;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chegou ao conhecimento deste vereador que foi feito a venda de bens móveis da Prefeitura Municipal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sta suposta venda ocorreu sem procedimento licitatório, modalidade “Leilão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Prefeitura Municipal, no ano de 2009, até a presente data, procedeu alguma venda de bens móveis. Em caso positivo, que nos informe quais foram os bens vendidos, quais os valores negociados e quem foram os compradore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1 de março de 201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3-11T16:16:00Z</cp:lastPrinted>
  <dcterms:modified xsi:type="dcterms:W3CDTF">2010-03-11T19:21:00Z</dcterms:modified>
  <cp:revision>11</cp:revision>
  <dc:subject/>
  <dc:title> </dc:title>
</cp:coreProperties>
</file>